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336946E218F69AEC9DD79895E7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336946E218F69AEC9DD79895E7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BBROmFt+WAjei+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UVBBRCBHYW1pbmcgR2VhcuaYr+eUseWIm+WKnuS6ukNocmlzdGVyIEtvcm5iYWN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Im+eri+S6jueRnuWFuO+8jOaYr+ebruWJjeWFqOeQg+WOhuWPsuaCoOS5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WkluiuvueahOS4k+S4muWOguWVhu+8jOaXqeacn+S7peeUn+S6p+m8oOagh+We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+imgeeUn+S6p+S4gOS6m+WFrOWPuOeUqOeahOWuo+S8oOm8oOagh+We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WIt+eyvue+ju+8jOS4lOihqOmdoua2guacieeJueauikh5YnJhdGVr5LiT5Yip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C5bGC77yM5LiA55u05Lul5p2l6YO95piv5Lul5YW25LyY6Imv55qE5oCn6IO9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+5qGI55qE55yp55uu5aSW6KeC6ICM6Ze75ZCN5LqO5LiW77yM5Zug5Li65YGa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+K55So5paZ55qE5Z2a5oyB77yM6KKr5raI6LS56ICF6KqJ5Li655S75Y6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aSn5pS26JeP5a625Lul5oul5pyJUVBBROm8oOagh+Weq+S4uuWCsuOAgjwvcD48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5oiQ5Yqf55qE56eY6K+A5Zyo5LqO5Z2a5oyB5a+555S156ue546p5a62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LyX5LiA5qC377yMUVBBROWcqOWWnOeIseWvueaKl+aJgOW4puadpeeahOeWr+eL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eahOWQjOaXtuS5n+aLpeaKseWxnuS6juiHqueUseeUteernueahOeyvuelnuOAglFQ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7liqnnmoRRVG91cu+8jOekvuWMuua0u+WKqO+8jOi1m+S6i++8jOmYn+S8jeWSjExB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XoOS4gOS4jeivgeaYjuS6hlFQQUTlr7nnlLXnq57nmoTlnZrlrprkv6Hlv7XjgIJR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So6Ieq6Lqr5Liw5a+M55qE55S156ue55+l6K+G6K6+6K6h5Ye6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O6ICM57uZ5LqI546p5a6255m+5oiY5LiN5q6G55qE56We5YW15Yip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WIhuWFrOWPuOeahOaIkOeri++8mjIwMTLlubQx5pyI77yMUVBBR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6huaUuee7hO+8jOaJqeWkp+e7hOe7h++8jOWQjOaXtuS6jua3seWcs+aIkOer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ei+vueUteernu+8jOi/meaYr+mZpOS6hueRnuWFuOaAu+mDqOS7peWklu+8j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VFQQUTmraPlvI/miJDnq4vnmoTliIblhazlj7jvvIzlubblnKg05pyI5Lu95q2j5by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ROS6p+WTgeW8lei/m+S4reWbveW4guWcuuOAgumFt+WAjei+vuWcqOS4reWbveS4jeS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QhOmhueernuaKgOavlOi1m+WPiuaImOmYn++8jOabtOacieWHuuiJsu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WwhuabtOWlveabtOaWsOeahOenkeaKgOaKgOacr+i/kOeUqOWcq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iuvuS4iu+8jOWFtuS8mOi0qOeahOS6p+WTgeW5tuiOt+W+l+WkluaYn+S6uuWPium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kp+Wei+i/numUgemXqOW6l+eahOmAieeUqO+8jOi/m+WFpemXqOW6l+mUgOWUr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eIsVFQQUTkuqflk4HnmoTmtojotLnogIXvvIzkuI3lho3lj6rmmK/lh63nvZHot6/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naXorqTor4ZRUEFE77yM6ICM5piv6IO95Zyo5a6e5L2T6Zeo5bqX6I635b6X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OB5L2T6a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x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LTg1MzQ1NS5odG1sIj5odHRwczovL2RxY20ubmV0L3dlbmFuL3FwYWRrYmQtODUzND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336946E218F69AEC9DD79895E7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