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B5E825992C72BC3DA58FED2292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B5E825992C72BC3DA58FED2292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4uX55u05pK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On+e5geaYn+ebtOaSre+8jOmFt+eLl+S6jjIwMTLlubTlgL7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nKjnur/op4bpopHkupLliqjmvJToibrlubPlj7DvvIzmj5DkvpvmmI7mmJ/kuLvm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DkurrkuLvmkq3op4bpopHnm7Tmkq3pn7PkuZDkupLliqjmnI3liqHvvIzkuLrkuLvm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rrkuI7nsonkuJ3ov5vooYzpn7PkuZDkupLliqjmj5DkvpvkuqTmtYHmuKDpgZ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6YW354uX55u05pKt5Zui6Zif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W35pyJ5Zu96ZmF5YyW5byA5Y+R6K6+6K6h55CG5b+15Y+K5Liw5a+M6L+Q6JCl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Zui6Zif44CC6YW354uX55u05pKt77yM5Y6f57mB5pif55u05pKt77yM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jnuYHmmJ/nvZHmraPlvI/kuIrnur/vvIzmjqjliqjkuK3lm73lnKjnur/mvJToib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yMDEz5bm0MTLmnIjvvIznuYHmmJ9pUGhvbmXniYjlj5HluIPvvIzmmK/phbfni5f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5YC+5Yqb5omT6YCg55qE5Zyo57q/6KeG6aKR5LqS5Yqo5ryU6Im65bmz5Y+w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Ey5pyI5pu05ZCN5Li66YW354uX55u05pKt44CC57mB5pif55u05pKt5LiA55u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4us56uL55qE5ZOB54mM5oiQ6ZW/5ZKM5Y+R5bGV77yM5bm25ZKM6IOM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4uX6Z+z5LmQ5b2i5oiQ5LqG5LiA56eN6Imv5oCn5LqS6KGl5YWz57O744CCPC9wPjxw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l+ebtOaSreWdmuaMgeS4u+aJk+mfs+S5kOWTgeeJjO+8jOa3seiAlemfs+S5kOWegue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S4jumFt+eLlzQuNeS6v+aVsOWtl+mfs+S5kOeUqOaIt+S4gOi1t++8jOW8gOaL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Im+W7uuWcqOe6v+inhumikeS6kuWKqOa8lOiJuuW5s+WPsO+8jOiwi+axguWcqOe6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W5s+WPsOeqgeWbtOS5i+i3r++8jOaOoue0ouaVsOWtl+mfs+S5kOWPkeWxleaWs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QjOaXtuaPkOS+m+aYjuaYn+S4u+aSreOAgee0oOS6uuS4u+aSreinhumikeebtOaS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6kuWKqOacjeWKoe+8jOS5n+S4uuS4u+aSreiJuuS6uuS4jueyieS4nei/m+ih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kuWKqOaPkOS+m+S4gOS4quS6pOa1gea4oOmBk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d6Yi0zNDgzNzMuaHRtbCI+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iLTM0ODM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B5E825992C72BC3DA58FED2292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