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222EB7A53E1A169C41010C28DD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222EB7A53E1A169C41010C28DD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pm65oW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mbrmhafln47luILlu7rorr7pm4blm6L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igJzmmbrmhafln47luILmipXotYTjgIHlu7rorr7jgIHov5DokK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mnI3liqHkvIHkuJrvvJvlhazlj7jlm6LpmJ/np6/ntK/kuobmmbrog7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kuqTpgJrjgIHlubPlronln47luILjgIHln47luILkuIDljaHpgJr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obln5/nmoTlj5HlsZXnu4/pqozvvIzono3lhaXnianogZTnvZHjgIHkupH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nZfpk77jgIHlpKfmlbDmja7mioDmnK/nrYnlhYjov5vmioDmnK/lupTnlKjvvJv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ogZTnvZEr6YeR6J6NK+S6p+S4muKAneW5s+WPsOWMluWPkeWxleaooeW8j++8j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MluOAgeS/oeaBr+WMluOAgeaZuuiDveWMluetieebuOWFs+acjeWKoe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7iuWPiOWPluW+l+S6huaWsOeahOmqhOS6uueahOS4mue7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otK/ms6jph43np5HmioDpooblhYjvvIzlpJrpobnmioDmnK/lkozmiJDmnpz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6jnuqfpibTlrprlkozlj5HmmI7kuJPliKnvvIzlhazlj7jlvIDlj5Hkuob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n47luILnu7zlkIjnrqHnkIbns7vnu5/jgILlhbbkuK3vvIzmmbrm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nrqHnkIbns7vnu5/jgIHmmbrmhafln47luILkuIDljaHpgJrnrqHnkIb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4XmuLjkuqfkuJrnrqHnkIbns7vnu5/jgIHmmbrmhafnjq/kv53oioLog73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mhaflupTmgKXmjIfmjKXljY/osIPns7vnu5/jgIHmmbrmhafph5Hono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mmbrmhafln47luILnu7zlkIjnrqHnvZHnrqHnkIbns7vnu5/jgIH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rqHnkIbns7vnu5/jgIHmmbrmhafpo5/lk4HlronlhajnrqHnkIbns7vnu5/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TpgJrnu7zlkIjnrqHnkIblubPlj7DjgIHmmbrmhafljLvnlpfnu7zlkIj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mbrmhafmlZnogrLnu7zlkIjnrqHnkIbkupHlubPlj7DjgIHmmbrmhaflu7rnrZ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kupHlubPlj7DjgIHmmbrmhafln47luILlhazlhbHotYTmupDmlbDmja7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pKfmlbDmja7ojrflj5bmioDmnK/lubPlj7DjgIHmmbrmhafkupHorqHnrp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qHnkIblubPlj7DjgIHmmbrmhafnianogZTnvZHmioDmnK/nrqHnkIblubPlj7D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Lnu7zlkIjnrqHnkIbov5DokKXlubPlj7DnrYnvvIzlhbEyMumhueKAn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S7tuW8gOWPkeiRl+S9nOadg+KAneeZu+iusOivgeS5pu+8jOW5tuaIkOWKn+Wcs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hueebruS4re+8jOacieS6m+mhueebruiOt+W+l+W5v+S4nOecgemHjeeCue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ahOeri+mhuei1hOWKqeOAguWQjOaXtu+8jOiOt+W+lzEw5aSa6aG55Zu95a624o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oCd44CCPC9wPjxwPuW5v+S4nOaZuuaFp+WfjuW4gu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WQjOaXtuaLheS7u+S4reWbveaZuuaFp+WfjuW4guW7uuiuv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Jr+S8mumVv+WNleS9je+8jOS4reWbveaZuuaFp+WfjuW4guW7uuiuvuaKlei1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+S4u+W4reWNleS9je+8jOW5v+S4nOaZuuaFp+WfjuW4guS6p+S4muaKgOacr+WIm+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WJr+eQhuS6i+mVv+WNleS9je+8jOW5v+S4nOecgeS6keiuoeeul+W6lOeUqOWNj+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Vv+WNleS9je+8jOW5v+S4nOecgea1t+WklumHkeiejeaKlei1hOWNj+S8muS8m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5v+S4nOS4reWwj+S8geS4muiejei1hOS4juS4iuW4guS/g+i/m+S8muW4uOWK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Vv+WNleS9je+8jOa3seWcs+W4guaZuuaFp+WfjuW4gueglOeptu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3seWcs+W4guaKlei1hOWVhuS8mueQhuS6i+WNleS9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poLTIzNDY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aC0yMzQ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222EB7A53E1A169C41010C28DD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