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F58D2FF28AADB3E2A219C32E07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F58D2FF28AADB3E2A219C32E07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OWUFOVFJFReaCpuamleW6h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Tk05bm05rOw5Zu95pmu5ZCJ5bKb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77yM6Ie05Yqb5LqO5o+Q5L6b5LiA5Liq6IO95aSf6K6p5Lq6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m66Ze077yM5Lul6JCl6YCg5LyY6ZuF5rWq5ryr77yM5YWF5ruh5rS75Yqb5Li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5bqm5YGH546v5aKD5Li66aG+5a6i5o+Q5L6b5Lqy5a+G55qE6Lqr5b+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C9zdHJvbmc+PC9wPjxoMj7lk4HniYznroDku4s8L2gyPjxwPuaCpuamleW6hOaXl+i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jE5OTTlubTlnKjms7Dlm73mma7lkInlspvliJvnq4vjgII8L3A+PHA+5oKm5qaV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piv5biM5pyb5o+Q5L6b5LiA5Liq6IO95aSf6K6p5Lq6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m66Ze077yM5Zyo5Lul5bu25om/5b2T5Zyw5Lyg57uf5LiO5L+d5oqk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5o+Q5LmL5LiL77yM5peX5LiL55qE6YWS5bqX5LiO5bqm5YGH5p2R5Z2H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yg57uf5Y+K5Zyw5Yy654m56Imy77yM5Zyo5bu6562R5Y+K6KOF55Kc5pGG6K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YeH55So5b2T5Zyw54m55pyJ55qE5aSp54S25p2Q5paZ5Lul5Y+K54m55q6K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N5pig5b2T5Zyw55qE6aOO5Zyf5rCR5oOF44CCPC9wPjxwPuaCpuamleW6hO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mleagke+8jOWboOWFtue0oOS7peWdmuavheWPiuS8mOmbheedgOensO+8jOWHo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adpeS4luS6uue7j+W4uOWwhuamleagkeiNq+S4i+W9k+WBmuWvu+axguW/g+eBt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WGheWcqOeahOWkhOaJgO+8jOi/meato+aYr+aCpuamleW6hOWPluWFtu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mBk+OAgjwvcD48cD7ouqvkuLrng63luKboirHlm61TcGHmpoLlv7XnmoTlhYjpl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ppXluoTkuLrouqvlv4Pmj5DkvpvkuIDkuKrlv4PpnZnovanvvIzkvY3kuo7mr4/kuKr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uoTph4znmoTmgqbmppVTUEHmj5DkvpvlhajnhLbkuI3lkIznmoTkuprlvI/lgaXlur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UEHkvZPpqozjgII8L3A+PHA+5oKm5qS/6ZuG5Zui566h55CG5LiL55qE5ZCE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W35pyJ54m55q6K55qE5byC5Zu95oOF6LCD77yM6IeqMjAwM+W5tOi1t++8jOabt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puakv+e7muS4veiJsuW9qe+8iENvbG91cnMgb2YgQW5nc2FuYe+8ieW4pue7me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QjOeahOaOoumZqeaEn+inieOAguS7jumUoeWFsOeahOiWhOmbvueahO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qeWbvemjjuagvOeahOilv+iXj+WvuuW6me+8jOaCpuakv+e7muS4veiJsuW9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yvuW9qeeahOiwg+iJsuadv+S4gOagt++8jOiwg+mFjeWHuuWQhOenje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inOiJsu+8jOWwhuWFqOS6mua0suWQhOWcsOeahOW8guWfn+mjjuaDhea3i+emu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xleeOsOWHuuadpe+8jOiuqeWQhOWcsOeahOaXhea4uOeIseWlveiAhe+8jOiDv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8oOelnueahOaEn+WPl+OAguaCpuamlemYgeS4uuaCpuamlembhuWbouaXl+S4i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S4u+imgee7j+iQpeS4gOezu+WIl1NQQeS6p+WTgeWSjOmFjeS7tu+8j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OeJqe+8jOS8oOe7n+aJi+W3peiJuuWTge+8jOW6puWBh+mFkuW6l+W8j+eahOWutu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kvO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dHItODYxMTMwLmh0bWwiPmh0dHBzOi8vZHFjbS5uZXQvd2VuYW4vYmFueWFudHItODY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F58D2FF28AADB3E2A219C32E07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