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AD37B597C3067464E91CE8B7F5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AD37B597C3067464E91CE8B7F5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1CSUPlronnoqflhY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ieeip+WFi++8iOS4iua1t++8iei0uOaYk+aciemZkOWFrOWPuOaYr+aXpeac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p+WFi+agquW8j+S8muekvueahOWFqOi1hOWtkOWFrOWPuO+8jOS6jjIwMTLlubT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mmK/kuIDlrrbml6Dnurrnu4fnlJ/kuqfjgIHnoJTlj5HjgIHplIDllK7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hazlj7jjgII8L3A+PHA+5a6J56Kn5YWL77yI5LiK5rW377yJ6LS45piT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F5YiG5bqU55So5pel5pys5a6J56Kn5YWL6L+R55m+5bm055qE5oqA5pyv57uP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CH5YeG5ZKM566h55CG6KeE6IyD77yM5Zyo5Z6D5Zy+54Sa54On44CB54Gr5Y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rC05rOl55Sf5Lqn44CB6ZKi6ZOB5Yi26YCg562J6KGM5Lia55qE56m65rCU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l5pyJ5Liw5a+M55qE5a6e6Le157uP6aqM5ZKM5byA5Y+R5a6e5Yqb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ZCE57G7UFRGReOAgVBQU+OAgeiKs+e6tuWPiua2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adkOi0qOeahOW4uOmrmOa4qeepuuawlOi/h+a7pOadkOaWmeOAgjwvcD48cD7lronn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jkuIrmtbfvvInotLjmmJPmnInpmZDlhazlj7jku6XigJzmiJDkuLrkurrkuI7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aXigJ3kuLrmhL/mma/vvIzku6XigJzlloTlr7nkurrnsbvvvIzlloTlvoXoh6rnhLb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vvIzmj5Dkvpvpq5jotKjph4/ov4fmu6TmnZDmlpnnmoTlkIzml7bmm7Tnp4n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h7PkuIrnmoTnsr7npZ7vvIznm7jkv6Hlv4XlrprkvJrkuLrnjq/kv53kuovkuJ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HnjK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tYmlj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MjExNi5odG1sIj5odHRwczovL2RxY20ubmV0L3dlbmFuL2FtYmljYWJrLTY3MjEx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AD37B597C3067464E91CE8B7F5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