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498213E25FEA5ABEBC8526EA8E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98213E25FEA5ABEBC8526EA8E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Gf5Y2X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7/msZ/ljZfphZLlupfmmK/nu7/lj7bpm4blm6Lml5fkuIvkuIDlrrb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hZLlupfpobnnm67vvIzluqfokL3kuo7oi4/lt57pq5jmlrDljLrlpKflkIzot68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Au+W7uuetkemdouenr+e6pjE5MTY05bmz5pa557Gz77yM5YW25Lit5Zyw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cxMzLlubPmlrnnsbPvvIzphZLlupflsYLmlbDlhbE35bGC44CC6YWS5bqX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5Zu96ZmF5py65Zy65LuFMzDliIbpkp/ovabnqIvvvIzkuIrmtbfombnmoa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5bCP5pe26L2m56iL44CCPC9wPjxwPue7v+axn+WNl+mFkuW6l+aMi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1hOW7uuiuvu+8jOaLpeacieWuouaIvzE2OOmXtO+8jOWFtuS4reagh+WHhuaIvzEx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S6uuaIvzQ06Ze077yM5aWX5oi/MTDpl7TjgILorr7mnInmg4XlrprniLHmg4X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oLpgIXljJfmtbfpgZPjgIHloZ7nurPmsrPnlZTjgIHnkZ7lo6vpo47lhYnjgIHpl6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YnlnLDln5/nibnoibLkuLvpopjmiL/pl7TvvIzlsIblvILln5/po47mg4Xlt6flpp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KrmgKfljYHotrPvvIzlhY3otLnmj5Dkvpvlronnk7bnsr7ljY7vvIz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r3nu7TlhbnmpLDmsYHvvIzmiL/pl7TphY3lpIfmnIk15pif57qnOTAl6bmF57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5qu5Lu277yM5a6e5pyo5a625YW377yM57u/5rGf5Y2X6YWS5bqX6YeH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Yqg6YO95biC6aOO5oOF55qE6K6+6K6h6aOO5qC844CCPC9wPjxwPumFkuW6l2xv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mtrXvvJrphZLlupdsb2dv5Lul5oi0552A55qH5Yag55qE5aSp6bmF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5qE5b2i6LGh5Luj6KGo552A6auY6LS1576O5Li944CB5LyY6ZuF5aSn5pa5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6O5aW977yb5Li76Imy6LCD5Li657u/6Imy77yM6LGh5b6B552A55Sf5ZG95Yqb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W05L2T6K6+6K6h566A57qm5aSn5pa544CB54G15Yqo6aOY6YC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m5qZC0xOTMx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5qZC0xOTM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98213E25FEA5ABEBC8526EA8E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