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46D7DA2EF68423602AB71A50A8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6D7DA2EF68423602AB71A50A8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ZqG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luJ3pmoblt6XotLjmnInpmZDlhazlj7jlnZDokL3kuo7kuK3lm7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pg73igJTmtZnmsZ/msLjlurfvvIzmmK/kuJPkuJrnmoTpk5zpl6jljoLlrrb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lLLnuqfpk5zpl6jnrYnkuqflk4HjgILlhazlj7jpm4borr7orqHvvI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vvIzllK7lkI7mnI3liqHkuo7kuIDkvZPvvIzmi6XmnInnsr7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ioDmnK/vvIzlj4rpq5jntKDotKjnmoTlkZjlt6XpmJ/kvI3vvIzkuJP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iLblk4HlvIDlj5Hlm6LpmJ/jgILlhazlj7jnq4votrPluILlnLrjgIHlvIDmi5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igJzku6XkurrmiY3kuLrmnKzvvIzku6XotKjph4/kuLrkv53or4H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pob7lrqLmu6HmhI/kuLrlt7Hku7vigJ3nmoTnu4/okKX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oia/nmoTmioDmnK/vvIzkuI3mlq3mjqjpmYjlh7rmlrDvvIzkuLrlub/lpKf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kITnp43oibrmnK/nvo7mhJ/vvIzlk4HotKjkvJjlvILnmoTkuqflk4H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kvZPns7vvvIzkvb/kuqflk4Hml6DorrrlnKjlronlhajmlrnpnaLvvIz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rnpnaLpg73mt7Hlj5flrqLmiLfotZ7otY/jgILlkIzml7blnKjnp6/ntK/kuob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kozlrp7ot7Xnu4/pqoznmoTln7rnoYDkuIrvvIzlvLrljJbkuobluJ3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ml5fkuIvnmoTlpKflvrfkuJblrrblk4HniYzpk5zpl6jlnKjpk5zpl6j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d6ZqG5bel6LS46Zeo5Lia54m554K577ya6K6+6K6h57K+5ben77yM5Zu+5qG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qC35byP57mB5aSa77yM6LGq5Y2O5rCU5rS+44CC5LyB5Lia6YG15b6q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pyN5Yqh5aW96ICM6LWi5b6X5a6i5oi377yM5Lul5a6e5Yqb5ZKM5L+h6Kq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WM5o6o5bSH4oCd55qE5a6X5peo77yM5Lul5ZCI55CG55qE5Lu35qC877yM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56ut6K+a5Li656S+5Lya5ZCE55WM5o+Q5L6b5pyJ5pWI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bGdsLTE1MDg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Z2wtMTUw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6D7DA2EF68423602AB71A50A8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