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160C3CAC618E9079A5356FB46F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160C3CAC618E9079A5356FB46F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rqQ5pyo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ppqjmupDmnKjoibrmnInpmZDlhazlj7jvvIz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OR5bee5biC5aea5a625bel5Lia5Yy677yM5Y2g5Zyw6Z2i56ev5LiJ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A5a626ZuG5Lqn5ZOB56CU5Y+R44CB5bel6Im66K6+6K6h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LiT5Lia5pyo6Im65ZOB5Lqn6ZSA5ZWG77yM5Lit5Zu9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76KOF6aWw6KGM5Lia55qE5L285L286ICF44CC6Ieq5Li756CU5Y+R6K6+6K6h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yo5p2Q44CB6auY5oCn6IO9546v5L+d5raC5paZ44CB6L+b5Y+j6IO25rC0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HpgZPkvKDnu5/miYvlt6Xlt6XoibrkuI4xM+asoeeOsOS7o+WTgeajgOWItuW6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9v+W+l+mmqOa6kOeahOS6p+WTgeW3sue7j+aIkOS4uuWQjOihjOS6ieebuOaV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vueixoeOAgjwvcD48cD7kuqflk4HmiYDlsZXnjrDlh7rmnaXnmoTppbHlkKv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kuI7lrZXogrLnnYDmlbTkuKrkuK3ljY7msJHml4/msZfmsLTkuI7mmbrmha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miYvlt6Xlt6XoibrvvIzlnKjkuJrlhoXmiJDkuLrliJLml7bku6PnmoTmoIf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5bXktMjUwMj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lteS0yNTAy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160C3CAC618E9079A5356FB46F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