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C90360419DC110DFB17A83D5BE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C90360419DC110DFB17A83D5BE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j6KKL5a6d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6Pooovlrp3lrp3mmK/nlLHkuIrmtbflrp3kupHnvZHnu5z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IDlj5HnmoTkuIDmrL7lgaXlurflgaXnvo7nsbvmiYvmnLrova/ku7bvvIzlnKhBcHBT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reW3suS4iue6v+OAguWPo+iii+WuneWune+8jOWFqOWutuS6uueahOS6suWtkOebuO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ebuOWGjOOAgjwvcD48cD7kuIrmtbflrp3kupHnvZHnu5z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kuJPms6jkuo7mmbrog73lrrbluq3lupTnlKjnmoTnp7vliqjkupL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nZDokL3lnKjkuIrmtbfmtabkuJzova/ku7blm63jgILlhazlj7j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Im+eri++8jOW3sue7j+iOt+W+l+aKlei1hOacuuaehOeahOmjjumZqeaKlei1h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+WboumYn+aIkOWRmOWdh+adpeiHqumrmOagoeWSjE5hc2RhceS4iuW4guS6kuiBlOe9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rp3kupHnp5HmioDlnKjnvZHnu5zmmbrog73niKzomavjgIHmtbf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o4DntKLkuI7mlbDmja7mjJbmjpjvvIzlpKfop4TmqKHlrp7ml7bliIbluIPlvI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rYnpoobln5/lhbfmnInkuJrnlYzlh7rkvJfnmoTmoLjlv4PmioDmnK/jgILlrp3kup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uIzmnJvlnKjml6XotovmiJDnhp/nmoTnp7vliqjkupLogZTnvZHnjq/looPkuIvpobr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vvIznlKjkuJPkuJrnmoTmioDmnK/lrp7lipvjgIHlh7roibLnmoTkuqflk4H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jrDku6Pmmbrog73lrrbluq3mj5Dkvpvnp7vliqjop4bpopHnpL7kuqT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6d5LqR56eR5oqA5LiT5rOo5LqO5Li65paw5LiA5Luj5a625bqt5o+Q5L6b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6aao5ZKM5bm456aP55qE56S+5Lqk5bmz5Y+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ZGJiLTc5NTcx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YmItNzk1Nz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C90360419DC110DFB17A83D5BE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