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3:2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A05F800DFD480FEE904BD3156BC7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A05F800DFD480FEE904BD3156BC7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6auY6L6+5ZG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5vlt53kuIfpq5jovr7lkbPpo5/lk4HmnInpmZDlhazlj7jkvY3kuo7kuK3lm73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n47jgIHlhajlm73ljavnlJ/ln47luILjgIHlhajlm73mlofmmI7ln47luILjgIHor5fk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mb3mlYXkuaHnmoTlm5vlt53nnIHnu7XpmLPluILvvIzlhazlj7jmmK/kuIDkuKrov57pl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lIXkvIHkuJrjgIHov57plIHpnaLppobkvIHkuJrjgIHov57plIHkuK3ppJDkvIHkuJr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rprliLbjgIHotLTniYzjgIHku6PliqDlt6XjgIHlh7rlj6PlnovkuJPkuJrosIPlkbP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mnI3liqHllYbjgII8L3A+PHA+5LiH6auY6L6+5ZGz5YWs5Y+4546v5aKD5LyY576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6K+t6Iqx6aaZ44CB5Y2r55Sf6KeE6IyD44CB5piv5LiA5Liq6Iqx5Zut5byP44CB6auY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46w5Luj5YyW56eR5oqA5Z6L6aOf5ZOB55Sf5Lqn5LyB5Lia44CCPC9wPjxwPuS4h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+vuWRs+mjn+WTgeWFrOWPuOaLpeacieWbuuaAgeiwg+WRs+aWmeOAgeWNiuWbuuaAgeiwg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meOAgea2suaAgeiwg+WRs+aWmeOAgeiwg+WRs+ayueOAgeaWueS+v+mdouOAgeaWueS+v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yieOAgeaWueS+v+mFuOi+o+eyieOAgeaWueS+v+mHjeW6huWwj+mdouOAgeaWueS+v+Wu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Hg+mdouetieaWueS+v+mjn+WTgeeUn+S6p+iuuOWPr+ivgei1hOi0qOOAgjwvcD48cD7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qflk4HljIXmi6znu4/ngavplIXosIPmlpnjgIHkuLLkuLLpppnlupXmlpnjgIHpurvov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lupXmlpnjgIHovqPmpJLnuqLmsrnjgIHlhrfoj5zlh4nmi4zosIPmlpnjgIHlubLplIXp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lupXmlpnjgIHphbjovqPnsonjgIHmlrnkvr/po5/lk4HjgIHnu7XpmLPnsbPnsonjgIHlh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o5/osIPmlpnjgIHlsI/osIPmlpnljIXnmoTnoJTlj5HlrprliLbjgII8L3A+PHA+5LiH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Gz5YWs5Y+45YW35pyJ6Ieq5Li75Ye65Y+j6aOf5ZOB55Sf5Lqn6ZSA5ZSu6LWE6L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6/6aOf5ZOB55Sf5Lqn6ZSA5ZSu6LWE6LSo44CC5YWs5Y+455Sf5Lqn566h55CG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o6YeP566h55CG6KeE6IyD44CCPC9wPjxwPuS4h+mrmOi+vuWRs+WFrOWPuOW3su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TTzkwMDHotKjph4/nrqHnkIbkvZPns7vorqTor4HjgIFJU08yMjAwMOmjn+WTgeWuieWF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iupOivgeOAgUhBQ0NQ5Ye65Y+j6aOf5ZOB5a6J5YWo566h55CG5L2T57O7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CPC9wPjxwPuS4h+mrmOi+vuWRs+S6uuKAnOivmuS/oeOAgeeyvuW/g+OAgeWwveW/g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jeWKoeavj+S4gOS9jemkkOmlruWFrOWPuOS8meS8tO+8jOW4ruWKqemkkOmlruS8geS4m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h+agh+WHhuWMluWlveWRs+mBk++8jOinhOiMg+agh+WHhuWMlumkkOmlrueuoeeQh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agh+WHhuWMluaKgOacr+Wfueiur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d2dkdy04NjE2NTMuaHRtbCI+aHR0cHM6Ly9kcWNtLm5ldC93ZW5hbi93Z2R3L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1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A05F800DFD480FEE904BD3156BC7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