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0B312726633BCD0FF1A61D52A0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0B312726633BCD0FF1A61D52A0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aWHV0VJU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tOWlh1dFSVFJ5piv5rSb6Ziz5ZCb5bGx57qi6YWS5Lia5pyJ6ZmQ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WS5ZOB54mM44CCPC9wPjxwPua0m+mYs+WQm+Wxsee6oumFkuS4muaciemZkO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gvuW3neWOv+mHjea4oeayn+euoeWnlOS8muihl+S4iuadke+8jOi3nea0m+agv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a4oeayn+ermTgwMOexs++8jOi3neWOv+WfjjE15YWs6YeM77yM5rSb6ZizMTEx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R5beeMjMw5YWs6YeM77yM5Lqk6YCa5L6/5Yip44CC5YWs5Y+45aeL5bu65LqO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PuOazqOWGjOi1hOmHkTg4OOS4h+WFg++8jOaAu+aKlei1hDIwMDDkvZn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miJDmoIflh4bljJbljoLmiL8zMDAw5bmz5pa557Gz77yM5oul5pyJ5bm05LqnNT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V54y05qGD6YWS55Sf5Lqn57q/5LiA5p2h77yM55uu5YmN5bm05Lqn57qi6Imy54yV54y0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6cNeS4h+aWpOOAguWFrOWPuOeOsOacieWbuuWumuiBjOW3pTUy5Lq677yM6auY57q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oqA5pyv5Lq65ZGYNuWQje+8jOWFtuS4reWMheaLrOS4reWbveWGnOenkemZouWNmu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eOAgjwvcD48cD7lhazlj7jph4fnlKjigJzlhazlj7gr5LiT5Lia5ZCI5L2c56S+K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hpzmiLfigJ3nmoTov5DokKXmqKHlvI/vvIzlj5HlsZXnuqLoibLnjJXnjLTmoYPln7r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qnjgILkvp3miZjlm73lrrbph47nlJ/kuK3ljY7njJXnjLTmoYPljp/nlJ/loo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vvIzluKbliqjlkajovrnlhpzmiLflj5HlsZXph47nlJ/kuK3ljY7njJXnjLTmoYM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p44CC5YWs5Y+45LiO5Lit5Zu95Yac56eR6Zmi6YOR5bee5p6c5qCR56CU56m25om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CU56m26YCJ6IKy5Ye677yM4oCc5aSp5rqQ57qi4oCd5ZKM4oCc5a6d55+z57qi4o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O55Sf57qi6Imy54yV54y05qGD5paw5ZOB56eN44CC4oCc5aSp5rqQ57qi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57qi4oCd5ZOB56eN5ZyoMjAwOOW5tOmAmui/h+ays+WNl+ecgeael+acqOWTge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WnlOWRmOS8muWuoeWumu+8jOWQjOW5tOeUs+ivt+WGnOS4mumDqOakjeeJqeaWs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KpO+8jOW5tuiOt+W+l+aJueWH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3J3ZWlxaS0yNDg1ODcuaHRtbCI+aHR0cHM6Ly9kcWNtLm5ldC93ZW5hbi93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LTI0ODU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0B312726633BCD0FF1A61D52A0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