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DD7BB1A475FFF0F1D3C9C7FB54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DD7BB1A475FFF0F1D3C9C7FB54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IVVPpn6nmg6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qeaDoOWoh+S6uuWMluWmhuWTgeaciemZkOWFrOWPuO+8iOeugOensOKAnOmfqeaD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KAne+8ie+8jOS9nOS4uuS4k+S4mumdouiGnOWTgeexu+eglOeptuWFiOmp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Jr+eahOeUn+S6p+iuvuWkh+WPiuWFt+acieWkmuW5tOeglOWPkee7j+mqjOea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mYn++8jOe7j+i/h+eyvuW/g+e7j+iQpe+8jOW7uueri+WHuuS4peagvOeah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eOsOW3suWPkeWxleS4uuS4gOWutumbhuS6p+WTgeW8gOWPk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7vOWQiOaAp+S8geS4muOAguWFrOWPuOS7peWKn+aViOWei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eCue+8jOiHtOWKm+S6jueglOeptumAguWQiOS6mua0sueUqOaIt+S9v+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kqeeEtuOAgeS4k+S4muOAgemrmOi0teWPiuawuOaBkuaYr+WFrOWPuO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+WGhea2teOAgjwvcD48cD7mnKznnYDigJzlpYnnjK7oh7Pnvo7jgIH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nmoTnu4/okKXnkIblv7XvvIzlh63nnYDlrozlloTnmoTokKXplIDmqKHlvI/lkoz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oDmnK/lkI7lpIfvvIzmoLnmja7kuprmtLLkurrnmoTogozogqTnibnngr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pKfoh6rnhLbnmoTlpKnnhLbnkbDlrp3nu5PlkIjliY3nq6/np5HmioDvvIz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6nmg6DigKLlm73pmYXigJ3jgIHms5Xot6/ojonjgIFWNyBUT05JTkcgTElHSFTjgIH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Ynlk4HniYzvvIzlvIDovp/kuobkuIDmnaHlk4HniYzmgKfnmoTpmLPlhYn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ku4rlkI7nmoTplIDllK7luILlnLrlpaDlrprkuobkuI3lj6/liqjmkYf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qflk4Hlk4HotKjmnInlj6PnmobnopHjgIHlub/lj5fotZ7oqonjgII8L3A+PHA+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iJvlu7rpn6nmg6DlqIfkurrljJblpoblk4HnoJTnqbb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pm4bnmq7ogqTlrabjgIHnlJ/nianljJblrabjgIHljJblpoblk4Hlrab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rabnrYnkuJPlrrbvvIzlr7npnaLohpznsbvkuqflk4Hljobnu4/ljYHlh6Dovb3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nqbbvvIzku47ln7rnoYDnmoTpnaLohpzmlbfotLTlrabor7TliLD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bfmnInlvbHlk43lipvnmoTpnaLohpzovb3kvZPompXkuJ3nmoTmt7HliLv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pnaLohpzooYzkuJrluKbmnaXkuobnqoHnoLTmgKf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vaHVzaGgtNzEyOD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9odXNoaC03MTI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DD7BB1A475FFF0F1D3C9C7FB54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