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1614C31224E2C6FB2532B41083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1614C31224E2C6FB2532B41083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Y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hYnpgJrnp5HmioDmnInpmZDlhazlj7jmmK/nlLHlm5vkvY3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iJvlu7rnmoTlhYnnuqTnvZHnu5zorr7lpIfkuJPkuJrlhazlj7jjgILoh6o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5LiA55u05LuO5LqL5YWJ6YCa5L+h572R57uc6K6+5aSH5bqU55So5ZKM5byA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oiR5Zu96L6D5pep5LuO5LqL5YWJ6YCa5L+h6KGM5Lia55qE5YWs5Y+4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5rex5Zyz5YyX56uZ77yI6auY6ZOB56uZ77yJ6ZmE6L+R55q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y6MTk4MOaWh+WMluWIm+aEj+S6p+S4muWbreOAgjwvcD48cD7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nnuqTnvZHnu5zorr7lpIfjgIHorqHnrpfmnLrnvZHnu5zorr7lpIfnmoT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I7plIDllK7jgILkuLvopoHkuqflk4HmnInlhYnnuqTmlLblj5HlmajjgIHlhYnn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mnLrjgIHlhYnnuqTovazmjaLlmajjgIHmlLblj5HlmajmnLrmnrbnrYn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rr3luKbnvZHnu5zjgIHlronpmLLnm5Hmjqfns7vnu5/nrYn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m73lhoXlpJbjgILnlLHkuo7lhazlj7jkuqflk4HotKjph4/nqLPlrpr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Jjmg6DjgIHmnI3liqHlj4rml7bvvIzlm6DogIzlnKjlrqLmiLfkuK3kuqvmnInovo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q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0a2otOTg3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Rrai05ODc4M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1614C31224E2C6FB2532B41083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