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E6A2D33B1DD30ABEDEC6309B7A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E6A2D33B1DD30ABEDEC6309B7A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0dXJhcXVlbGzlpYjlm7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t+WbveWliOWbuu+8iE5hdHVyYXF1ZWxsIEdtYkjvvIznroDnp7BOUe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lv+WNl+mDqOeahOW3tOeZuy3nrKbohb7loKHlt57vvIzov5nph4zlsZ7kuo7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nkZ7lo6vkuInlm73kuqTnlYzlnLDluKbvvIzkv53nlZnnnYD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lkoznvo7kuL0tLS0tLS3mma/oibLov7fkurrvvIznqbrmsJTmuIXmlrD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nZnosKfvvIzojrHojLXmsrPku47ml4HnvJPnvJPmtYHov4fvvIzop4Hor4HnnYD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sYXmsJHljYPlubTnmoTljoblj7IuLi4uLi48L3A+PHA+TlHvvIjlpYjlm7rvv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t7Tnmbvlt57mmK/mrKfmtLLnp5HnoJTlrp7lipvlkoznu4/mtY7lrp7lipv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vvIzov5nph4zkuI3ku4Xmi6XmnInkuIDmibnkuJbnlYznn6XlkI3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jZ/okIPkuobkvJflpJrkuI3kuLrmma7pgJrlhazkvJfmiYDnn6XjgIHkvYblnKj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h4zooqvnp7DkvZzigJzpmpDlvaLlhqDlhpvigJ3nmoTliJvmlrDlnovkvIHkuJr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liOWbuu+8ieWNs+aYr+WFtuS4reeahOS4gOWRmOOAgjwvcD48cD5OUe+8iOWliO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+t+WbveS4k+S4muaPkOS+m+WHgOawtOiuvuWkh+OAgeWFqOWxi+WHgOWMl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juacjeWKoeeahOWFrOWPuO+8jOS4k+azqOW8gOWPkeWJjee9rui/h+a7pOWZ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HgOawtOacuuOAgei9r+awtOacuuOAgee6r+awtOacuuWIsOeri+W8j+ebtOmlru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awtOWkhOeQhuiuvuWkh+OAgjQw5aSa5bm05p2l77yM5aWI5Zu65Zyo5rC06LS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YGl5bq356CU56m244CB5rC05aSE55CG6K6+5aSH5byA5Y+R44CB5YWo5bGL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62J5pa56Z2i56ev57Sv5LqG5Liw5a+M55qE57uP6aqM77yM5bm2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M5aSH55qE566h55CG5qCH5YeG77yM56Gu5L+d5ZCR5LiW55WM5LiN5ZCM5Zyw5Y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rSB5YeA44CB6Ieq54S255qE6auY5ZOB6LSo5YGl5bq3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blubTvvIxOUe+8iOWliOWbuu+8ieaIkOeri+S4reWbveS7o+ihqOWkhOaaqOWbveWG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5s+WPsOKAlOKAlOKAnOWliOWbuu+8iOS4iua1t++8ieeOr+S/ne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+8jOS7pTM2MMKw5YGl5bq355So5rC05Li657uP6JCl55CG5b+177yM5bCG4oCcR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eA5rC05oqA5pyv4oCd6L+Q55So5Yiw5aWI5Zu65YWo5bGL5YeA5rC0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K77yM6Ie05Yqb5LqO5ZCR5Lit5Zu95raI6LS56ICF5o+Q5L6b6auY5ZOB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pyN5Yqh44CC5aWI5Zu65peX5LiL5aSp6bmF5aCh57O75YiX5Lqn5ZOB5pW05p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Y+j77yM5qC45b+D6YOo5Lu26LSo5L+dMTDlubTvvIzmr4/ku7bkuqflk4H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nvJbnoIHvvIzlubbmj5DkvpvlhajnkIPogZTkv53jgILlnKjmgqjkuqvlj5f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qflk4HluKbmnaXnvo7lppnkvZPpqoznmoTlkIzml7bvvIzpmo/ml7b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llK7lkI7mnI3liqHkv53pmpzjgILmnKrmnaXvvIzlpYjlm7rlsIbnu6fnu63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gaXlurfjgIHoiJLpgILjgIHnjq/kv53igJ3nmoTml7blsJrnlJ/mtLv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lbTlkIjlm73pmYXmm7TkvJjotKjjgIHmm7TkuJPkuJrnmoTmioDmnK/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lhrPmlrnmoYjvvIzkuJPlv4Poh7Tlipvkuo7ml7blsJrjgIHnuq/mraPjgIH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lvI/msLT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dHVyYXF1LTcyNzI2MC5odG1sIj5odHRwczovL2RxY20ubmV0L3dlbmFuL25hdHVyYXF1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E6A2D33B1DD30ABEDEC6309B7A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