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FFEACA1FCAB5002AA8F1FE7EF9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FFEACA1FCAB5002AA8F1FE7EF9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Wc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ZzvvIzliJvlp4vkuo4yMDA55bm077yM5oC76YOo5Z2Q6JC95LqO4oCc5LiK5pyJ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pyJ6IuP5p2t4oCd55qE5p2t5bee44CC6LSd5YWc5piv6ZuG56CU5Y+R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LiT5rOo5am05bm85YS/56ul6JCl5YW76Zu26L6F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i0neWFnOmBteW+quKAnOWkqeeEtuOAgeacieacuuOAge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KAneeahOaguOW/g+S7t+WAvOingu+8jOS4u+W8oOKAnOeIseaXoOa3u+WKo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btOWKoOKAne+8jOS+neaJmOWbveWGheWkluefpeWQjeWkp+Wtpuenkeegl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i0neWFnOiQpeWFu+Wbou+8jOS4pemAieWuieWFqOmrmOWTgei0qOiQpeWF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W4ruWKqeWmiOWmiOenkeWtpuWWguWFu++8jOWKqeWKm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QtNjM4MDI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QtNjM4MD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FFEACA1FCAB5002AA8F1FE7EF9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