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D8E3214877C46522C4BB4C6D5A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D8E3214877C46522C4BB4C6D5A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YCa5pWj54Ot5ZmoSFRP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/neWumuebiuWPi+aVo+eDreWZqOWFrOWPuO+8jOaYr+S4gOWu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mSouWItuaVo+eDreWZqOOAgemSoumTneWkjeWQiOaVo+eDreWZqOOAgem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v+W8j+aVo+eDreWZqOetieeOr+S/neiuvuWkh+eahOmrmOenkeaKg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vJXov5vmrKfnvo7mioDmnK/lj4rorr7lpIfvvIzph4fnlKjlm73pmY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nlKjkvJjotKjnmoTljp/mnZDmlpnnlJ/kuqfjgII8L3A+PHA+5YWs5Y+45LiL6K6+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o44CB55Sf5Lqn6YOo44CB6JCl6ZSA6YOo44CB5ZSu5ZCO5pyN5Yqh6YOo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2a5oyB5Lul5Lq65Li65pys44CB56eR5oqA6aKG5YWI55qE55CG5b+1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Yib5paw5LiO5Zu95YaF5aSW56eR56CU5LiT5a625ZCI5L2c77yM56CU5Y+R5Ye6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CPC9wPjxwPuWFrOWPuOenieaJv+edgOKAnOe7huW/g+OAgeeyvuW/g+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ahOW8gOWPkeeUn+S6p+eQhuW/te+8jOiHtOWKm+WcqOeOr+S/nemihuWfn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acjeWKoeOAguWPr+mdoOeahOi0qOmHj+OAgeiJr+Wlveeah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QiOeQhueahOS7t+agvOOAgeS8mOi0qOeahOacjeWKoe+8jOS4uuS8geS4mu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S/oeiqieWSjOWlveivhOOAguWFrOWPuOmAmui/h+iJr+WlveeahOS/oeiq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muW9ouixoe+8jOS7o+eQhuWPiue7j+iQpeedgOWkmumhueefpeWQjeWTgeeJ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RzcnJodG8tNjg2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RzcnJodG8tNjg2MTA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D8E3214877C46522C4BB4C6D5A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