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2F28FF189B473249DFDCEA92A2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2F28FF189B473249DFDCEA92A2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a6c5pqW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vrflrpzmmpbpgJrlt6XnqIvmnInpmZDlhazlj7jvvIz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Li65YWs5a+T44CB5Yir5aKF44CB6YWS5bqX44CB5Yqe5YW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J5o+Q5L6b6YeH5pqW5bel56iL5Y+K6K6+6K6h5pa95bel55qE5LiT5Lia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j55CG5Lqn5ZOB5pyJ77ya5b635Zu95Y2a5LiW77yIQk9TQ0jvvInnh4PmsJT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gonvvJvlvrflm73oj7Lmlq/mm7zvvIhWSUVTU01BTk7vvInvvJvlvrflm73lqIHog73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4HmjILngonvvJvmoLzlipvkuK3lpK7nqbrosIPvvJvlpKfph5HnqbrosIPvvIhEQUlLS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spnlsLzljaHvvIhTQU5JQ0HvvInmlaPng63lmajvvJvph5HmtbfvvIhLSU5ISUz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g63lmajvvJvnkZ7mnpfvvIhSVUlMSU7vvInmlaPng63lmajvvJvlvrflm73mm7znkZ7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RU5SRUTvvInnkZ7lpb3vvIhSSFBJUEXvvInlnLDmmpbkuqflk4HvvJvlvrflm73mgan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hFTk1FVO+8ieWutueUqOWHgOawtOWkhOeQhuWPiuW+t+WbveWogeS5kO+8iFdJTE9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queOr+awtOezu+e7n+S6p+WTge+8m+e+juWbvee+juaEj+WcsOa6kOeDreazte+8m+mc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puWwlO+8iGhvbmV5d2VsbO+8ieaWsOmjjuWPiumZpOWwmOezu+e7n+S6p+WTgeet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S7peadpe+8jOWFiOWQjuaJv+aOpeS6huWkp+aJueeahOWFrOWvk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mHh+aaluW3peeoi+WPiuebuOWFs+iuvuWkh+mFjeWll++8jOWmgu+8mueOq+eRsOeU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4h+enke+8m+eip+a5luS6kea6qu+8m+e7v+iJsua4r+a5vu+8m+S4lue6q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qOa5luaXtuS7o+W5v+Wcuu+8m+eip+ahguWbre+8m+S4h+i+vuW5v+Wcuu+8m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FrOWPuOWkp+aJueeahOWuouaIt+OAguWFrOWPuOWcqOWQiOiCpeaLpeaci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o+eikeWSjOS/oeiqie+8jOWQjOaXtuS5n+agkeeri+S6huWFrOWPuOeahO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OAgjwvcD48cD7lpJrlubTmnaXvvIzlhazlj7jlnZrmjIHmoJHnq4vmraPnoa7nmoT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5HlsZXop4LvvIzlrp7njrDkuobmjIHnu63nqLPlgaXnmoTlj5HlsZXvvIzlkIzlkIj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miL/lnLDkuqflvIDlj5HllYbjgIHorr7orqHpmaLjgIHoo4XppbDlhazlj7jnrY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ZXkvY3ovr7miJDkuoblkIjkvZzljY/orq7vvIzkuLrlhazlj7jku6XlkI7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aDlrprkuoboia/lpb3nmoTln7rnoYDjgII8L3A+PHA+5YWs5Y+46IGa6ZuG5LqG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LyY6Imv77yM5oqA5pyv57K+5rmb55qE5Lq65omN77yM5oul5pyJ5LiT5Lia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q65ZGY77yM55uR55CG77yM5pa95bel6Zif5LyN5ZKM5ZSu5ZCO5pyN5Yqh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6ZuE5Y6a55qE5oqA5pyv5Yqb6YeP77yM5LyY6LSo55qE5Lqn5ZOB5ZKM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pyN5Yqh5oOg5Y+K56S+5Lya44CC56eR5a2m6KeE6IyD5YyW55qE566h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Sa5bGC5qyh6ZSA5ZSu55qE57uP6JCl55CG5b+177yM55uR552j5py65Yi2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N5Yqh5L2T57O777yM6ZqP5pe25ZCR55So5oi35o+Q5L6b5LiT5Lia44CB5b+r5o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mN44CB5ZSu5Lit44CB5ZSu5ZCO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eW50LTEwNDk2MC5odG1sIj5odHRwczovL2RxY20ubmV0L3dlbmFu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MTA0O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2F28FF189B473249DFDCEA92A2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