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D553FF68AFE6367E953EFB7EEE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D553FF68AFE6367E953EFB7EEE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raW5n5YyX5qyn57u05Lq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mrKfnu7TkuqzmmK/lvrflm73lpKfpmYbpm4blm6Lml5fkuIvnu4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oJTlj5HvvIznlLHmrKfmtLLliLbpgKDnmoTlk4HniYzjgILljJfmrKfnu7Tkuqzlhbf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i9ruiDjuWItumAoOe7j+mqjO+8jOWni+e7iOWmguS4gOeahOS8oOWlh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Mgee7reS4jeaHiOeahOWIm+aWsOeglOWPkeOAgeaOqOWKqOihjOS4muWJjeayv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c3Ryb25nPuWPkeWxleWOhueoizwvc3Ryb25nPjwvcD48cD4xOTMx5bm0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e7tOS6rOWTgeeJjOmdouS4luOAgjwvcD48cD7lhazlj7jliJ3mnJ/kuLvopo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mL/luIzlp4bnlJ/kuqfmqaHog7bliLblk4HvvIjljIXmi6zpnovlrZDkuI7ova7o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A+PHA+MTk3MOW5tCDljJfmrKfnu7TkuqzlsZXlvIDmsb3ovabova7og47ljp/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iLbpgKDvvIzlsLHlj5blvpfkuoblnKjmjKrlqIHluILlnLrljaDmnInnjof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kvJjlvILmiJDnu6njgII8L3A+PHA+MTk4M+W5tCDljJfmrKfnu7TkuqzotbDlk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I8L3A+PHA+5YyX5qyn57u05Lqs57un5Zu95YaF5Y+W5b6X5beo5aSn5oiQ5Yq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+b5Yab5b635Zu944CB6I235YWw44CB5aWl5Zyw5Yip44CB5oSP5aSn5Yip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KM576O5Zu9562J5biC5Zy677yM5byA5ZCv5LqG5Zu96ZmF5YyW6L+b56iL44CCM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MOW5tOS7o+WIneacn++8jOW+t+WbveWkp+mZhumbhuWbouaUtui0reWMl+asp+e7tO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s+S4uuWFtum6vuS4i+mHjeimgeaImOeVpeWTgeeJjOOAgjwvcD48cD4yMDA45bm0IO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tOS6rOW4guWcuuS7veminee7p+e7reaJqeW8oOOAgui9ruiDjuW5tOmUgOmHj+eqge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4h+Wkp+WFs+OAgjwvcD48cD4yMDEw5bm0IOmaj+edgOS8geS4muWkmuWFg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to+i9ruiDjlNub3dUZWNoIElJ6Zeu5LiW44CCPC9wPjxwPjIwMTLlubQg5YyX5qyn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k5qy+5aSP5a2j6L2u6IOOQ2l0eVRlY2ggSUnlkoxWaWtpbmcgVHJhbnNUZWNoIEl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CM55Sf77yM5aGr6KGl5LqG5aSP5a2j6L2u6IOO56m655m944CCPC9wPjxwPjIwMTPl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7u05Lqs5Yas5a2j6L2u6IOOU25vd1RlY2ggSUnlnKjjgIrmsb3ovabnlLvliIr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ova7og47mtYvor5XkuK3ooajnjrDlh7rkvJfvvIzotoXotorluILlnLrlhbbku5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jgII8L3A+PHA+MjAxNOW5tCDljJfmrKfnu7TkuqznmoTotoXpq5jmgKfog73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Qcm9UZWNoIEhQ5Zyo5qyn5rSy5q2j5byP5LiK5biC44CCPC9wPjxwPjIwMTXlubQg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s6LWe5Yqp5LqG5b635Zu96IGM5Lia6Laz55CD6IGU6LWb77yM6L+b5LiA5q2l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B54mM55qE576O6KqJ5bqm44CCPC9wPjxwPjIwMTblubQg5YyX5qyn57u05Lqs5YW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OORm91clRlY2jlnKjmrKfmtLLmiJDlip/mjqjlh7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Zpa2luZ2JvLTQwMDU1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Zpa2luZ2JvLTQwMDU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D553FF68AFE6367E953EFB7EEE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