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D68E04AA426ECCF996334DA9E9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D68E04AA426ECCF996334DA9E9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6bmPWUVQ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6L+c6bmP5pe25Luj55S15a2Q5pyJ6ZmQ5YWs5Y+45Yib5bu65LqOMTk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mbhueglOWItuOAgeW8gOWPkeOAgeeUn+S6p+OAge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rmOenkeaKgOawkeiQpeS8geS4mu+8jOS4k+S4muS7juS6i+iuoeeul+acuuWRqOi+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eUteWtkOaVsOeggeS6p+WTgeOAgjwvcD48cD7lpJrlubTmnaXvvIz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vvIznp5HmioDljJbnlLXlrZDkuqfkuJrlj5HlsZXvvIzlh53ogZrkuobku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ok6zov5zpuY/np4nmib/igJznp5HmioDliJvmlrDjgIHmmbrog5zmnKrmnaXjgIH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vlj5bjgIHov73msYLotoXotorigJ0g55qE5LyB5Lia57K+56We77yM5YWo5L2T6L+c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Lul5q2k5Li65qC45b+D77yM5Li65a6e546w4oCc5oiQ5Li65Zu96ZmF5ZOB54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5uu5qCH77yM57K+6K+a5Zui57uT77yM56ev5p6B6L+b5Y+W77yM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Sx6aKW6ICM5Ye644CCPC9wPjxwPui/nOm5j+Wni+e7iOWdmuaMgeKAnOiuqemhvuWu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iuqeWRmOW3peaIkOmVv++8jOiuqeS8meS8tOiOt+WIqeKAneeahOS8geS4m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S8mOiJr+eahOWTgei0qO+8jOS8mOengOeahOacjeWKoe+8jOeLrOeJueeah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PiuiJr+WlveeahOS/oeiqie+8jOi1ouW+l+S6hua2iOi0ueiAheeahOiupOWPr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WPo+eike+8jOmUgOWUrue9kee7nOmBjeW4g+a1t+WGheWkluW4guWc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B5ZXBvLTk5Nzg0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weWVwby05OTc4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D68E04AA426ECCF996334DA9E9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