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2:0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0B1FD26A6BB4AE67EF8D676E973C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B1FD26A6BB4AE67EF8D676E973C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65576O5L2T572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vo7lrrnnvo7kvZPllYbln47lt7LmnInlpJrlubTnmoTnlLXlrZDllYbliqH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u4/pqozvvIzmmK/kuK3lm73lj5HlsZXovoPlv6vnmoTnlLXlrZDllYbliqHnvZHnq5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LvopoHnu4/okKXlm73pmYXnvo7lrrnljJblpoblk4Hlkozkv53lgaXlk4H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bDljYHkuIfnlKjmiLfvvIw2MDDlpJrkuKrlm73pmYXlk4HniYzvvIzkuIrkuIfnp4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aXpqbvjgII8L3A+PHA+5ZWG5Z+O54us54m555qE4oCc5LiT5Lia5pyN5Yqh5Zui6Zif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WVhuWKoeWcqOe6v+S6pOaYk+KAneWVhuS4muaooeW8j++8jOiuqeWFrOWPuOWcqOe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heWPluW+l+S6huWPkeWxle+8jOW3sue7j+WPl+WIsOekvuS8muWQhOeVjOW5v+az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zqOWSjOiupOWPr++8jOWkmuWutuWqkuS9k+WkmuasoeWkp+evh+W5heaKpemBk+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eahOWPkeWxleWOhueoi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JsdHctNTUxNzA4Lmh0bWwiPmh0dHBzOi8vZHFjbS5uZXQvd2VuYW4vbHJsdHctNTUx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B1FD26A6BB4AE67EF8D676E973C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