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CBE2DA6B13E9BCC662FADE95B0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CBE2DA6B13E9BCC662FADE95B0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JaHS0lWS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XlubRLSVZJRemHkeiWh+WGheiho+WcqOWugeazoueZu+WcuuOAgumAj+awtOaj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Ns+S9v+WcqOWOmuiho+WxguijueS4i+S5n+iDveS6q+WPl+aXtuWFieeah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uvuiuoeeugOe6pueLrOeJueOAgeiVtOWQq+iJuuacr+awlOaBr++8jOS4uui0tOi6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inua3u+aXtumrpuaEn+WPl++8jOiuqeaCqOeahOepv+aItOaLpeaciei2s+Wkn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s+Wkn+WuieWFqOeahOS9k+mqjO+8jOS5n+WboOatpOaJqeWxleWkmuagt+iyj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adpeespuWQiOabtOWkmumcgOaxguOAguiwqOaFjuaMkemAieavj+S4gOS4quadkOi0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6iOS8mOi0qOeahOeUqOaWme+8jOWcqOaJp+ihjOa1i+ivleS4iuS4peagvOaKiuW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Or+iKgu+8jOWvueS6p+WTgei0qOmHj+eahOWdmuaMgei2heWHuua1i+ivleinhOiM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+8m+WcqOiuvuiuoeeahOeQhuW/teS4iuWdmuaMgeeugOe6pumjjuagvOad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ezu+WIl+WVhuWTge+8jOW5tuaIkOS4uuepv+aItOWGheiho+eahOeyvuWTge+8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neiht+aYr+acn+iuuOa7oei2s+avj+S9jemrmOWTgeWRs+eahOWls+aAp++8jOWNs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7tui0tOi6q+S5i+eJqe+8jOWNtOS+neaXp+eyvumHh+OAgeaXtumrpuOAge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a0u+abtOWKoOa7oeWIhuOAgjwvcD48cD7igJzkuIDnlJ/olofniLHvvIzoiJL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igJ3kuLrnoJTlj5HnkIblv7XvvIzkuJPms6jkuo7lhajnkIPlpbPmgKflgaXlur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6XlpbPmgKfpnIDmsYLkuLrlh7rlj5HngrnlkozokL3ohJrngrnvvIzmkLrmiYv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kuJ3luKbigJ3lhaznm4rnu4Tnu4fvvIzlkbzlkIHlhajnkIPlhbPniLHlpbP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ubPohbrlgaXlurfjgILku6XigJzolofml7blsJrigJ3kuLrorr7orqHlh4b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hoXooaPmlrDlk4HlpJrlhYPljJbot6/nur/vvIzkuLrnjrDku6PlpbPmgKflgL7mg4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mrL7msqHmnInmnZ/nvJrvvIzmsqHmnInljovmhJ/vvIzmsqHmnInot53npr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LphpvnmoTmlrDkuIDku6Pml6DpkqLlnIjlgaXlurflhbvmiqTlhoXooaPvvIHph5Ho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u6Xlk4HotKjnq4votrPvvIznsr7nm4rmsYLnsr7vvIzlipvmsYLnqoHnoLTvvIzku6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k4HotKjljaDmja7ooYzkuJrlhoXph43opoHlnLDkvY3vvIzmmK/nm67li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zml7bmi6XmnInlpJrpobnkuJPliKnmioDmnK/nmoTlhoXooaPlk4Hni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SUXph5Holoflg4/mmK/kuI3lsI/lv4PmjonliLDlpKfmo67mnpfnmoTln47luIL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a7ljY7lkozmnZ/nvJrvvIzovbvmiprlv4PngbXmt7HlpITnmoTmgrjliqjvvIzlvpz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hLbkuK3vvIzmtLvlh7rmnKznnJ/jgILov5Tnkp7lvZLnnJ/vvIzljrvmjonlpJb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hbbmnKzotKjvvIzljbPmmK/lk4HkvY3nmoTmnoHoh7TkvZPnjrDjgILph5Holo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ku6XlgaXlurfjgIHnvo7kuL3kuLrkuLvml6jvvIzlgKHlr7zlpbPmgKfop6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4fliIbov73msYLml7blsJrprYXlipvogIzoi6boi6blv43lj5fnmoTmnZ/nvJrlko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ov73msYLlgaXlurfvvIzoh6rnhLbogIznhLblnLDlsZXpnLLljp/mnKznmoT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jgILlroPku6PooajkuobkuIDnp43mnInnmoTmlL7nn6LnmoTljYfljY7vvIzlnKj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oTov4fnqIvkuK3ojrflvpfovoPlpKfnmoTnqb/nnYDkvZPpqozvvIzor6Dph4r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nmoToh6rnhLbkuI7kvJjpm4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3a2l2aWUtNzk3NDkuaHRtbCI+aHR0cHM6Ly9kcWNtLm5ldC93ZW5hbi9qd2tp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Nz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CBE2DA6B13E9BCC662FADE95B0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