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D93E447F8AD48C363C109671A1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D93E447F8AD48C363C109671A1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5m+6K+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rnmb7or77mlZnogrLvvIzlhajnp7DvvJrogZrnmb7or77mlZnogrLlkqjor6L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nmnInpmZDotKPku7vlhazlj7jjgILnlLHohJHlipvlvIDlj5HlkozlrabkuaD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tbXkuYXkvKbvvIjljYHkupTlubTlhajouqvlv4Pku47kuovohJHlipvlvID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nmoTnoJTnqbbkuI7lrp7ot7XvvInliJvlu7rjgII8L3A+PHA+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a6IGa55m+57G757K+5ZOB6K++56iL77yM6IKy5pe25Luj5p2w5Ye65Lq65o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S9v+WRve+8muaPkOWNh+WtpuS5oOWKm+OAgeWIm+mAoOWKm++8jOWKq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ipuOAgeS4reWbveaipu+8gTwvcD48cD7mlZnlrabnibnoibLvvJrmiorohJHlip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abkuaDohJHlipvjgIHlrabnp5HlrabkuaDmlrnms5XkuI7ogIPnoJTlrabnp5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uK7liqnlrabnlJ/oirHmm7TlsJHnmoTml7bpl7TogIPliLDmm7Tpq5jliIb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jrflvpfotoXluLjnmoTorrDlv4bog73lipvjgIHpmIXor7vog73lipvjgIHmgJ3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mg7PosaHog73lipvnlJroh7PliJvmlrDog73lipvjgII8L3A+PHA+5pWZ5a2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57q/5LiK5ZKM57q/5Li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mstNjQ0NjI3Lmh0bWwiPmh0dHBzOi8vZHFjbS5uZXQvd2VuYW4vamJrLTY0NDY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D93E447F8AD48C363C109671A1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