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4F887FA3C10E39F5E0EE852370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4F887FA3C10E39F5E0EE852370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5pWj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jZfnuqLlj7bmlaPng63lmajmnInpmZDlhazlj7jliJvlu7r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5Sf5Lqn5paw5Z6L5pWj54Ot5Zmo5Li65Li755qE77yM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JCl6ZSA5Li65LiA5L2T77yM5YW35pyJ5Zu96ZmF546w5Luj5YyW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4Ot5Zmo5Yi26YCg5YWs5Y+444CC5YWs5Y+45Y2g5Zyw6Z2i56evMz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uK3lip7lhazljLozMDAw5bmz5pa557Gz77yM546w5Luj5YyW55Sf5Lq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mlrnnsbPjgII8L3A+PHA+5YWs5Y+45oul5pyJ5Zu96ZmF5rC05bmz55qE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SK5o6l44CB5YaF6Ziy6IWQ5aSE55CG5Y+K6Z2Z55S15Za35aGR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6w5pyJ57qi5Y+26ZKi5Yi244CB57qi5Y+26ZOc6ZOd44CB57qi5Y+26ZKi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ZO46ZOB5ZKM57qi5Y+25Y6L6ZO46ZOd5pWj54Ot5Zmo562J5LqU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6p+WTgemUgOWUrue9kee7nOimhueblumVv+axn+S7pe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5tui+kOWwhOWIsOmVv+axn+S7peWNl++8jOWFrOWPuOWcqOWFqOWbv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UgOWUrue7iOerr++8jOS6p+WTgei/mOWHuuWPo+aEj+Wkp+WIqe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S4uem6puOAgee9l+mprOWwvOS6muOAgeiRoeiQhOeJmeeti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Pl+WIsOS6huWbveWGheWklueUqOaIt+eahOW5v+azm+iupOWPr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zcnItMTU1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zcnItMTU1Nj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4F887FA3C10E39F5E0EE852370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