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897B7CECAFAA5B891EACC397CF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97B7CECAFAA5B891EACC397CF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W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pa7phZLkuJrllYbotLjmnInpmZDlhazlj7jmmK/kuJPkuJrnu4/okKXljp/oo4X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laTphZLnmoTlhazlj7jvvIzlgZrnmoTmmK/lhajlm73mgLvku6PnkIbvvIznu4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o4Xov5vlj6Plvrflm73llaTphZLvvIzlk4Hnp43pvZDlhajjgIHku7fmoLz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rfppa7lvrflm73llaTphZLmnInpmZDlhazlj7jlrp7lipvpm4TljprvvIzph43kv6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jlkIjlkIzjgIHkv53pmpzkuqflk4HotKjph4/vvIzku6XlpJrlk4Hnp43nu4/okK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loTliKnlpJrplIDnmoTljp/liJnvvIzotaLlvpfkuoblub/lpKflrqLmiL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5YWs5Y+45LiT5Lia5Luj55CG5b635Zu95Y6f6KOF6L+b5Y+j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5ZWk6YWS5Luj55CG44CB5om55Y+R44CB5LiT5Y2W5L2T6aqM5bqX5Y+K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riF5ZCn55qE5YWo5Zu96L+e6ZSB5Y+K566h55CG5py65p6E77yM5piv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2B5a625L2T6aqM5bqX5Y+K5riF5ZCn44CB57uP6JCl5Luj55CG5b635Zu9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ZOB54mM5LiK5LiH5p2h56CB5b6z5ZWk5Li65Li76JCl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uacieWogeaWr+i3r+ezu+WIl+OAgeWFueWhlOS8r+agvOezu+WIl+OAgeeah+Wu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Mm+Wjq+ezu+WIl+OAgeafj+m+meezu+WIl+OAgeWlpeS4geagvOezu+WIl+OAgeai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ezu+WIl+OAgeWogeWwlOeah+Wutuezu+WIl+OAgeiAgeiIuemVv+ezu+WIl+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ezu+WIl+OAgeaxieajruWgoeezu+WIl+OAgeWHr+aSkuezu+WIl+OAgeWNouS6keWg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aVmeWjq+ezu+WIl+OAgeiJvuS4geagvOezu+WIl+OAgee+juWbvemFt+ed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mj+S9s+ezu+WIl+OAgeaZuue+juezu+WIl+OAgeiOseemj+ezu+WIl+OAgeazleWb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gIHoi7Hlm73lrp3msYDpob/ns7vliJfjgIHlqIHlhbDns7vliJfjgIHlhrDol4/ok53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rYnmrKfnvo7ov5vlj6PllaTphZLvvIzov5jku6PnkIbnnYDnuqLphZLjgIH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7vliJfjgILov5jmnInopb/nj63niZnml6Dphofpppnmp5/lj4rlm73lhoXnmoTok5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lsL7phZLvvIzlvojml6nlnKjljY7ljZflnLDljLrnu4/okKXlvrflm73llaTphZ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4rkuJPljZbkvZPpqozlu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LTI0MDQ0Ny5odG1sIj5odHRwczovL2RxY20ubmV0L3dlbmFuL2R5LTI0MDQ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897B7CECAFAA5B891EACC397CF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