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5B55C72B1A55AFB6BD4F107904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5B55C72B1A55AFB6BD4F107904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86LaK5L6b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gbzotornp5HmioDmnInpmZDlhazlj7joh7Tlipvkuo7lrrbluq3ph4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pbmsJTniYfvvIzmmI7oo4XmmpbmsJTvvIzlnLDmmpbvvInjgIHkuK3lpK7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rr7lpIfjgIHmlrDpo47ns7vnu5/jgIHlrrbnlKjllYbnlKj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mbrog73ljJbkuqflk4HnmoTplIDllK7kuI7lronoo4XvvIzpgJrov4fkvJjljJb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qrlipvorqnlrqLmiLfnlKjlkIjpgILnmoTku7fmoLzovr7liLDmu6HmhI/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hazlj7jkuLvokKXoi7Hlm73lhavllpzlo4HmjILngonigI3jgIHlvrflm73lq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jILngonigI3jgIHlvrflm73ljZrkuJblo4HmjILngonvvJvlvrflm71UZWhlZGXpkqL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/mlaPng63lmajvvJvoiqzlhbDnkZ7nibnmoLznjrvnjpvjgIFWTuezu+WIl+mSou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Vo+eDreWZqO+8m+S4lui/m+euoemBk+ezu+e7n+WPiua7kee0p+W8j+euoeS7t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VNhbmVwZXLnrqHpgZPlj4rliIbpm4bmsLTlmajvvJvnvo7lm73pgJrnlKjkuK3lpK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HmnKvnq69ST+WPjea4l+mAj+WHgOawtOacuuOAgei9r+awtOacuu+8m+eti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xhe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NDQ0Mi5odG1sIj5odHRwczovL2RxY20ubmV0L3dlbmFuL3p5Z24tNDQ0N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5B55C72B1A55AFB6BD4F107904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