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93E70D0819318895E7F5B10C81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93E70D0819318895E7F5B10C81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Gf5Z+O5biC5pyN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5v+W3nuePoOaxn+WunuS4mumbhuWbou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umFkuW6l+euoeeQhi/niankuJrnrqHnkIYv54mp5Lia5riF5rSB5L+d5YW7L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JjeWfueiurS/lt6XnqIvmnLrnlLXnu7Tkv64v6aWu6aOf566h55CGL+aIv+WcsOS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etieWkmuWFg+WMlue7j+iQpeS6juS4gOS9k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ub/lt57nj6DmsZ/ln47luILnrqHnkIbpm4blm6L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nj6DmsZ/nrqHnkIbvvInmmK/lub/lt57luILlm73otYTlp5Tnm7TmjqXnm5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b/lt57nj6DmsZ/lrp7kuJrpm4blm6LmnInpmZDlhazlj7jnmoT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Z/mmK/lm73lrrblu7rorr7pg6jniankuJrnrqHnkIbkuIDnuqfotYTotKj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Y7ljZflnLDljLrovoPml6nmiJDnq4vnmoTniankuJrnrqHnkIblhazlj7j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MzTlubTlj5HlsZXvvIznj6DmsZ/nrqHnkIbnm67liY3lnKjnrq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MDDkuKrvvIznrqHnkIbpnaLnp6/otoUzLDAwMOWkmuS4h+W5s+aWueexs++8jOa2i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enjeeJqeS4muS4muaAge+8jOWcsOi3qOetieS6jOWNgeWkmuS4quecgeW4g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WFt+acieeJqeS4mueuoeeQhuOAgemFkuW6l+euoeeQhuOAgea4hea0ge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uieS/neaKgOmYsuOAgeacuueUtee7tOS/ruOAgeekvuWMuuWFu+iAgeOAgemkkO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Iv+WcsOS6p+S7o+eQhuOAgeeJqeS4muenn+i1gee7j+iQpeetieWkmuWF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WbouWFrOWP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c2Z3LTUxOTc4MS5odG1sIj5odHRwczovL2RxY20ubmV0L3dlbmFuL3pqY3Nmdy01MTk3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93E70D0819318895E7F5B10C81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