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4044321BD98BC97E6D626C5F7B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4044321BD98BC97E6D626C5F7B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2p5omO5ZW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z5bm06Ieq6Z2S5bKb5ZWk6YWS5ZOI5bCU5ruo6Zi/5Z+O5bel5Y6C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Wk6YWS5aSa5b2p5omO5ZWk5q2j5byP6K+e55Sf77yM5bm26L+F6YCf57qi6YG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o6l5LiL5p2l55qE5LiA5bm05pe26Ze077yM5Lul5paw55qE6Z2S5bKb5ZWk6YWS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+O5qih5byP6JST5bu25Lic5YyX5LiJ55yB5biC5Zy644CCPC9wPjxwPuS4jeWIs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mdkuWym+WVpOmFkuaJjuWVpOWfjuS7peeJueiJsueahOmdkuWym+WVp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aJjuWVpOS4uuefm+WktOi/hemAn+WcqOWbm+W3neOAgeaxn+a1meOAgeWuieW+v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etieW4guWcuuWNoOaNrue7neWvuemihuWvvOWcsOS9je+8jOWloOWumuS6h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kmuW9qeaJjuWVpOW4guWcuuWFiOWvvOS8geS4muWcsOS9jeOAgjwvcD48cD7oh6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5Hlt57lvIDlp4vnmoTmlrDpnZLlspvllaTphZLmiY7llaToirHlm63mqKHlvI/ov4X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lnLrmiYDpnZLnnZDvvIznn63nn63kuIDlubTlhoXvvIzlhajlm73lt7LmiJDlip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DDkvZnlrrbjgII8L3A+PHA+5YCf5Yq/MjAxMOW5tOS4lueVjOadr++8jOmdkuWym+S4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6IGU5ZCI5o6o5Ye655qE4oCc6Z2S5bKb5ZWk6YWS5r+A5oOF5bm/5Zy64oCd6IqC55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Kt5Ye677yM5YWo5Zu96IyD5Zu05YaF5YaN5o6A6Iqx5Zut54uC5r2u77yM6Z2S5bK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mO5ZWk6Iqx5Zut5qCH5YeG5YyW5Y2H57qn77yM6Z2S5bKb5ZWk6YWS5aSa5b2p5om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Y+R5bGVMTblrrblt6XljoLvvIzkvpvlupQzMOS4quecgee6p+W4gu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WIsOS4ieS6muOAgeS7juilv+WuieWkp+aYjuWuq+WIsOWMl+S6rOm4n+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MwMDDlrrbpnZLlspvlpJrlvanmiY7llaToirHlm63lpITlpITpl6rogID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lm73ljJbluIPlsYDjgII8L3A+PHA+MjAxNeW5tO+8jOaJjuWVpOW4guWc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3seWMlu+8jOmdkuWym+WkmuW9qeaJjuWVpOWIm+aWsOWPkeWxleKAnO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juWVpOWQp+KAneOAgeKAnOmdkuWym+WVpOmFkuasouS5kOWKqOi9puKAneaoo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W7uuWPkeWxleS6huKAnOiIueWKqOWKm+KAneOAgeKAnOiAgeiIueWQp+KAneOAge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WKm+KAneOAgeKAnOiIuemVv+eggeWktOKAneetieS4gOezu+WIl+mlrumkk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mkkOmlruaooeW8j+WTgeeJjO+8jOaIquiHs+ebruWJje+8jOWFqOWbve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VpOWfjuOAgeaJjuWVpOiKseWbrei2hei/hzEwMDAw5a6277yM5omO5ZWk6YWS5ZC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MOWutu+8jOasouS5kOWKqOi9pjEwMOS9mei+hu+8jOaWsOWei+mkkOmlruebtO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6l+i/kTUwMOWutu+8jOWFqOWbveWMlueri+S9k+WMlue9kee7nOW4g+WxgOWfuu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N6cC0yMjg2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Y3pwLTIyODY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4044321BD98BC97E6D626C5F7B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