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B792676F375A83E0A47A231C8C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B792676F375A83E0A47A231C8C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Y2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t57luILkuLDljY7pk53lnovmnZDmnInpmZDlhazlj7jmmK/ku47kuovlu7rnrZH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4rlt6XkuJrnlKjpk53lnovmnZDnlJ/kuqfliLbpgKDkvIHkuJrjgILlhazlj7j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5Lq/5YWD77yM5Y2g5Zyw6Z2i56evODAwMDDlubPmiL/nsbPvvIzlu7rnrZHpnaLnp68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FrOWPuOW8lei/m+WFt+acieaXpeacrOS4nOiKneWPiuWPsOa5vu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awtOW5s+eahOiuvuWkh+WPiuaKgOacr++8jOaLpeacieWbm+adoeeGlOmT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DE4MDDlkKjjgIExNTAw5ZCo44CBMTAwMOWQqOOAgTg4MOWQqOOAgTYwMOWQq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doeaMpOWOi+eUn+S6p+e6v+WSjOeUteazs+OAgemdmeeUteWWt+a2guOAgeawn+ei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OAgeacqOe6uei9rOWNsOOAgemYs+aegeawp+WMluedgOiJsuWPiumalOeDreaWreah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5tOeUn+S6p+iDveWKm+i+vuS6lOS4h+WQqO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kxODDjgIExNTDjgIExNDDjgIExMjDjgIE5MOOAgTk5OOOAgTgyOOOAgTg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NeOAgUI4MOOAgTc1N+OAgTcz44CBNzI444CBNzBB44CBNzBC44CBNTDjgIE0NuOAgTM4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eo56qX562J5aSn5bCPMjAw5aSa5Liq57O75YiX77yM5YWx6K6hMTAw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v5jmnInlj4rkuIDkupvljbfluJjpl6jjgIHpmpTmlq3pl6jjgIHlubPlvIDpl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4XppbDpk53lnovmnZDjgIHlpKrpmLPog73kuJPnlKjlnovmnZDjgIHpk53liLb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urrnu4fmnLrluorjgIHmlbDmjqfmnLrluorjgIHnqbrosIPlt7fpgZPjgIHlub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Ynpk53lkIjph5HlnovmnZDlj4rlvILlnovmnZDjgII8L3A+PHA+5YWs5Y+46J6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ZCM6KGM5Lia5YWI6L+b57uP6aqM77yM5Lul57K+6Imv55qE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44CB5Lil6LCo56eR5a2m55qE566h55CG77yM5Y+v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6+6K6h44CB5Yi26YCg77yM5bm25Y+v5Lul5p2l5qC344CB5p2l5Zu+44CB5p2l5qi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CE56eN54m55q6K5Z6L5p2Q77yM5ZOB56eN6b2Q5YWo44CB57O75YiX6YWN5aWX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M5ZaE55qE5ZOB6LSo566h55CG44CB6L+95rGC5Yib5paw55qE5oqA5pyv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4G15rS755qE6JCl6ZSA5rWL55Wl77yM5Yqg5LiK5YWI6L+b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yJ5pWI5Zyw5L+d6K+B5LqG5Lqn5ZOB55qE5ZOB6LSo5ZKM6JCl6ZS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aC01MzI1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aC01MzI1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B792676F375A83E0A47A231C8C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