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0022E3F7E21502C0F5D412B95A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0022E3F7E21502C0F5D412B95A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2X5bG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WNl+WxsembhuWbouWni+S6jjE5ODLlubT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ILlubPlj7DljZflsbHmjqfogqHvvIzkuJrliqHmtonlj4rnu7zlkIjnianmtYE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85ZCI5byA5Y+RL+mHkeiejeacjeWKoS/otYTkuqfnrqHnkIbnrYnpoobln5/nmo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liLblpKflnovkvIHkuJrpm4blm6I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t5Zu95Y2X5bGx6ZuG5Zui5YWo56ew5piv77ya5Lit5Zu95Y2X5bG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6IKh5Lu95pyJ6ZmQ5YWs5Y+444CC5Lit5Zu95Y2X5bGx6ZuG5Zu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L5LqOMTk4MuW5tO+8jOWboOW6lOWbveWutuWNl+a1t+efs+ayueW8gOWPkeaImOe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e7j+WbveWKoemZouaJueWHhu+8jOeUsemmmea4r+aLm+WVhuWxgOeJteWk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S+m+WcsO+8jOiBlOWQiOWcqOa4r+mDqOWIhuWkruS8geWSjOS4quS6uui1hO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IkOeri+OAgueOsOW3suWPkeWxleaIkOS4uuWbveaciei1hOacrOWNoOS4u+S9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1hOacrOWPguS4juOAgeiCoeadg+ebuOWvueWdh+ihoeeahOa3t+WQiOaJgOacie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bhuWbouOAguS4u+imgeiCoeS4nOWMheaLrOaLm+WVhuWxgO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yueaAu+WFrOWPuOOAgeW5v+S4nOecgeWbvei1hOWnlOOAgea3seWcs+W4guWbv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mmmea4r+m7hOaMr+i+ieaKlei1hOWFrOWPuOOAgjwvcD48cD7kuK3lm73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q4votrPmt7HlnLPvvIzpnaLlkJHlhajlm73vvIzml5fkuIvmi6XmnInkuIrlu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TigJTljZflsbHmjqfogqHvvIjor4HliLjku6PnoIHvvJowMDIzMTTvvInvvIz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ianmtYHjgIHkuqfln47nu7zlkIjlvIDlj5HjgIHph5Hono3mnI3liqHjgIH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kuqfkuJrpoobln5/vvIzkuJrliqHopobnm5bplb/kuInop5LjgIHnsqT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jLrjgIHkuqzmtKXlhoDjgIHplb/msZ/nu4/mtY7luKbjgIHmiJDmuJ3lj4zln4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nrYnlm73lhoUzMOWkmuS4qumHjeeCueWfjuW4gu+8jOenr+aegeWPguS4juKAn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KAneayv+e6v+WbveWutueahOeJueiJsuS6p+S4muWbreWMuuW7uuiuvu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eW4g+WFqOeQg+OAguS4reWbveWNl+WxsembhuWbouakjeagueS4reWbvee7j+a1ju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nieaMgeKAnOaIkOWwseWVhuS4muaipuaDs+OAgeaOqOWKqOaXtuS7o+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WdmuWuiOKAnOW8gOaLk+WIm+aWsOivmuS/oSDlhbHkuqv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mlaLpl6/mlaLor5XvvIzor5rkv6Hnu4/okKXvvIzmkLrmiYvogq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lkozlhajkvZPlkZjlt6XvvIzmnJ3nnYDigJzln7rnn7PmsLjlm7og55m+5bm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5qE5Lyf5aSn5oS/5pmv6ZiU5q2l5YmN6KG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25zLTgxNjQ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bnMtODE2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0022E3F7E21502C0F5D412B95A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