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B61C6EEDFD96B5AB292F853F75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B61C6EEDFD96B5AB292F853F75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H5a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kuK3oja/pnI3lsbHnn7Pmlpvnp5HmioD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zu+WbveiNr+mbhuWbouS4reWbveS4reiNr+WFrOWPuOWcqOWOn+WuieW+vemc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v+S6lOWzsOWxseefs+aWm+W8gOWPkeaciemZkOWFrOWPuOWfuuehgOS4iuazqO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tueOsOS7o+WMluS8geS4mu+8jOWFrOWPuOS9jeS6juWuieW+veecgemcjeWxseWO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pea5vueOsOS7o+S6p+S4muWbre+8jOS4u+iQpeefs+aWm+etieS4reiNr+adkOenjeiL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OAgeenjeakjeOAgei0remUgOWPiuaKgOacr+WSqOivouacjeWKoe+8m+Wkp+WIq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kjeeJqeOAgeWFtuS7lueUn+eJqeenkeWtpuaKgOacr+eahOeglOeptuWPiuaOq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Nr+adkO+8iOWQq+efs+aWm++8ieOAgeS4reiNr+mlrueJh+OAgeS4reaIkOiN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aUtui0reOAgemUgOWUruOAgjwvcD48cD7lhazlj7jljaDlnLAzMDAg5Lqp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MTEwNSDkvZnkuqnvvIzmi6XmnInlvpflpKnni6zljprnmoTpnI3lsbHnn7Pm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p43mupDkvJjlir/vvIzlhazlj7jlia/mgLvlrZnlpKflrabnp6/ntK/kuobov5E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I3lsbHnn7Pmlpvnp43mpI3nrqHnkIbnu4/pqozvvIzlhazlj7jkuIvorr7pn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np43mupDln7rlnLDjgIHnu4Tln7nkuK3lv4PjgIHpqa/ljJbkuK3lv4PjgIH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mpI3ln7rlnLDjgIHmoIflh4bljJbnp43mpI3ln7rlnLDjgIL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n7Pmlpvnu4Tln7nmioDmnK/lnKjlm73lhoXlkIzooYzkuJrkuK3lpITkuo7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hazlj7jln7rlnLDkvY3kuo7pnI3lsbHnn7PmlpvmoLjlv4Pkuqflj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p43mpI3pnI3lsbHnn7PmlpvpnaLnp6/ovoPlpKfnmoTkvIHkuJr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ZyN5bGx55+z5pab5p6r5paX6YCJ55So6Ieq5Lqn6YGT5Zyw44CB57qv5q2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pab77yM57uP5Y2B5Yeg6YGT5bel5bqP5Yqg5bel6ICM5oiQ77yM546w5pyJ6Zy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77yI57Gz5pab77yJ44CB6ZyN5bGx6ZOB55qu55+z5pab44CB6ZyN5bGx6ZOc55q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LiJ5Liq57O75YiX5Lqn5ZOB77yM5ra155uW5LqG5p6r5paX44CB6bKc5p2h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ab57KJ44CB55+z5pab6Iqx562J5aSa56eN57G75Z6L77yM6L+c6ZSA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77yM5piv5YWo5Zu96L6D5aSn55qE6ZyN5bGx55+z5pab55Sf5Lqn5ZKM6ZSA5Z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3ot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Lmh0bWwiPmh0dHBzOi8vZHFjbS5uZXQvd2VuYW4vbHd6LTc0MTg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B61C6EEDFD96B5AB292F853F75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