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A50312D774A4A3085237B4201E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A50312D774A4A3085237B4201E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Oz6KeB5L2g44CL5rW35aSW5a6a5qGj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sIblnKjljJfnvo7mlrDmvrPoi7HkuIrmmKA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Jje+8jOeUseafr+S9s+Wsv+OAgeiuuOWFieaxieOAgeaWveafj+Wuh+mihuihlOS4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seaDheeUteW9seOAiuaDs+ingeS9oOOAi+a1t+WkluWumuahozHmnIgxM+aX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WwhuWcqOWMl+e+juOAgea+s+Wkp+WIqeS6muOAgeaWsOilv+WFsOOAgeiLseWbv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YoOOAgjwvcD48cD7jgIDjgIDnlLXlvbHjgIrmg7Pop4HkvaDjgIvnlLHliafniY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rrpqazmiZPpgKDvvIzorrLov7DkuobmnY7lrZDnu7TvvIjorrjlhYnmsYkg6aWw77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uo6JCx77yI5p+v5L2z5ay/IOmlsO+8ieS5i+mXtOWRveS4reazqOWumuebuOeIseW5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mXtOe6v+WPjOWQkeWllOi1tOeahOWKqOS6uueIseaDheaVheS6i++8jOW9se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pyIMjTml6XlnKjlm73lhoXkuIrmmKDvvIzntK/orqHnpajmiL/nqoHnoLQ5NzAw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yMTIyNy8yMDIyMTIyN2ZhaDBh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LmpwZyIgYWx0PSLjgIrmg7Pop4HkvaDjgIvmtbflpJblrprmoaMxLjEz77yM5bCG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w5r6z6Iux5LiK5pigIiAvPiA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IxMzc2MTA0MzAwLmh0bWwiPmh0dHBzOi8vZHFjbS5uZXQveml4dW4vMTY3MjEz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A50312D774A4A3085237B4201E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