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50AAD871D729ADAD430D54D39F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50AAD871D729ADAD430D54D39F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uYWRhIEdvb3N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kNhbmFkYSBHb29zZeWKoOaLv+Wkp+m5hTE5NTflubTmiJDnq4vkuo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nmoTkuIDpl7TlsI/ku5PlupPvvIzlpoLku4rlt7Llj5HlsZXmiJDkuLrkuqvmnI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pq5jnq6/lip/og73mgKfmnI3ppbDlk4HniYzlkoznlJ/mtLvmlrnlvI/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45bm05q2j5byP6L+b5YWl5Lit5Zu95biC5Zy677yM5bm25oiQ56uL5LqG5YWz6IG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iM6K6h77yI5LiK5rW377yJ5ZWG6LS45pyJ6ZmQ5YWs5Y+477yM6LSf6LSj5Lit5Zu9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ZSA5ZSuPC9zdHJvbmc+PC9wPjxoMj7lk4HniYznroDku4s8L2gyPjxwPkNh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b29zZSA2MCDlubTliY3lnKjlpJrkvKblpJrnmoTkuIDpl7TlsI/ku5PlupPmiJD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lj5HlsZXmiJDkuLrkuJbnlYzpooblhYjnmoTosarljY7mnI3oo4XliLbpgKD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lk4HniYzljoblj7LvvJo8L3N0cm9uZz48L3A+PHA+MTk1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7mnInnnYDml7rnm5vliJvkuJrnsr7npZ7nmoQgU2FtIFRpY2sg56e75rCR6Ie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44CCMTk1NyDlubTvvIzku5blnKjliqDmi7/lpKfmiJDnq4vkuoZNZXRybyBTcG9y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IEx0ZO+8jOivpeWFrOWPuOS4k+iQpee+iuavm+mprOeUsuOAgembqOiho+WSjOmbqu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xOTcw5bm05LujPC9wPjxwPlNhbSBUaWNr55qE5aWz5am/RGF2aWQgUmVp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or6Xlhazlj7jvvIzlj5HmmI7kuobln7rkuo7kvZPnp6/nmoTlhYXnu5LmnL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oZNZXRybyBTcG9ydHN3ZWFyIOeahOaWsOaXtuS7o+OAgkRhdmlk6L+Y5Yib56uL5LqGU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b29zZeWTgeeJjO+8jOivpeWTgeeJjOWQjuadpeaIkOS4ukNhbmFkYSBHb29zZ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gw5bm05LujPC9wPjxwPuWPl+WIsOWFqOeQg+WvkuWGt+WcsOWMuueahOWQr+WP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kV4cGVkaXRpb27mtL7lhYvlpKfooaPvvIzku6Xmu6HotrPljZfmnoHmtLLpuqb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Jrnq5nnp5HlrablrrbnmoTni6znibnpnIDmsYLjgILlroPmiJDkuLrmoIflh4b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jrflvpfnu7Dlj7figJzlpKfnuqLigJ3jgII8L3A+PHA+MTk4MuW5tDwvcD48cD4x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TGF1cmllIFNrcmVzbGV05Yib6YCg5LqG5Y6G5Y+y77yM5oiQ5Li656ys5LiA5L2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g56mG5pyX546b5bOw55qE5Yqg5ou/5aSn5Lq677yM5b2T5pe277yM5LuW6Lqr56m/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IFNwb3J0c3dlYXLorr7orqHliLbpgKDnmoTlrprliLbmtL7lhYvlpKfooaPjgII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y+57uP5YW455qE4oCc5aSn5bGx4oCd5aS55YWL5L2c5Li6U2tyZXNsZXTmtL7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aPlho3mrKHlj5HluIPjgII8L3A+PHA+MTk5MOW5tOS7ozwvcD48cD5EYW5pIFJlaXN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aWQgUmVpc3PnmoTlhL/lrZDlkoxTYW0gVGlja+eahOWkluWtmeS6jjE5OTflubTliq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azlj7jlubbkuo4yMDAx5bm05oiQ5Li6Q2FuYWRhIEdvb3Nl55qE5oC76KOB5YW8Q0V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aeeCueeHg+S6huivpeWFrOWPuOeahOaIkOmVv+S5i+i3r++8jOW5tuaJv+ivuu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oOaLv+Wkp+WItumAoOKAneOAgjwvcD48cD4yMDAw5bm05LujPC9wPjxwPkNhbmFkYSBHb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jumbquaph+mAieaJi0xhbmNlIE1hY2tleeWQiOS9nO+8jOaUr+aMgeWMl+aegeaOo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WIhuWIq+i1ouW+l+Wbm+WxiklkaXRhcm9k5ZKMWXVrb24gUXVlc3Tni5fmi4npm6rm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vlhqDlhpvvvIzliJvkuIvkuLDnopHlvI/nmoTkuJbnlYznuqrlvZXjgII8L3A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wvcD48cD7kuIDnm7TmmK/nlLXlvbHliLbkvZzkurrlkZjlnKjlr5LlhrflnLDlj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vvInlrpjmlrnlpLnlhYvnmoRDYW5hZGEgR29vc2XpppbmrKHlnKjkuKTpg6jlpK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kuq7nm7jvvJrlhYvjgIrlkI7lpKnjgIvvvIhEYXkgQWZ0ZXIgVG9tb3Jyb3fvvIn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73lrrblrp3ol4/jgIvvvIhOYXRpb25hbCBUcmVhc3VyZe+8ieOAgjwvcD48cD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qOeQg+S4ieWIhuS5i+S6jOeahOWMl+aegeeGiueUn+a0u+WcqOWKoOaL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bmFkYSBHb29zZeS4jlBvbGFyIEJlYXJzIEludGVybmF0aW9uYWwgKFBCSSkg5byA5bG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+R5biD5LqGUEJJ57O75YiX44CC5q+P56yU6ZSA5ZSu5omA5b6X6YO95o2Q6LW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77yM5Lul5pSv5oyB5L+d5oqk5YyX5p6B54aK55qE5qCW5oGv5Zyw44CCPC9wPjxwP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A+PHA+5Li65bqG56Wd5YWs5Y+45oiQ56uLNTDlkajlubTvvIxDYW5hZGEgR29vc2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uobnrKzkuIDmnKxHb29zZeS6uuWQjeWGjCAtIOS7i+e7jeS6huadpeiHquWFqOeQg+ea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ul5oqk5YWs5Y+455qE5Lu35YC86KeC5ZKM55Sf5rS75pa55byP5bm26YCa6L+H5Y+y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YaS6Zmp5r+A5Yqx5LuW5Lq655qE5Lq65aOr44CCPC9wPjxwPjIwMDn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c2XkurpSYXkgWmFoYWLlh63lgJ/ml6DmlK/mj7TljZfmnoHot4vmtonkuYvml4XvvI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kInlsLzmlq/kuJbnlYznuqrlvZXlpKflhajjgILku5blnKjkuI3kvb/nlKjmu5Hpm6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g4XlhrXkuIvvvIzlj6rnlKjkuoYzM+WkqTIz5bCP5pe2NTXliIbpkp/lsLHlvpL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ov5notp/ml4XnqIvjgII8L3A+PHA+MjAwOeW5tDwvcD48cD7kuKTkuKpDYW5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c2XotYTmupDkuK3lv4PlnKjliqDmi7/lpKfmnoHlnLDlu7rnq4vjgILov5nkuKTku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kuLrlm6Dnur3nibnnvJ3nuqvluIjmj5DkvpvlhY3otLnnmoTpnaLmlpnjgIHmjInp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pk77lkozlhbbku5bmnZDmlpnvvIzku6Xkvpvku5bku6zkuLrlrrbkurrlkoznpL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nvJ3liLblpLnlhYvlkozooaPmnI3jgII8L3A+PHA+MjAxMOW5tOS7ozwvcD48cD5D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R29vc2XmlLbotK3kvY3kuo7muKnlsLzkvK/nmoTliLbpgKDln7rlnLDvvIzku6X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op7plb/nmoTkuqflk4HpnIDmsYLvvIzlubbov5vkuIDmraXot7XooYzigJz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bpgKDigJ3mib/or7rjgII8L3A+PHA+MjAxMeW5tDwvcD48cD5DYW5hZGEgR29vc2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JvmlrDvvIzlj5HluIPlpJrmrL7pgILlkIjlkITnp43msJTlgJnlj4rpq5jlvLrluq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m7Tovbvnm4jkuqflk4HvvIzljIXmi6xIeUJyaWRnZSZyZWc7IExpdGXlpLnlh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qflk4HotaLlvpfjgIrmiLflpJbjgIvmnYLlv5fokZflkI3nmoTigJzlubTluqboo4Xl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lpZbjgII8L3A+PHA+MjAxNOW5tDwvcD48cD5DYW5hZGEgR29vc2XmraPlvI/lkK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JrkvKblpJrnmoTlhajnkIPmgLvpg6jvvIzlpKfluYXmj5DljYflhbb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r6Xlhazlj7jpm4fkvaPliqDmi7/lpKfoo4HliarlirPliqjkuqfkuJo2Je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iOt+W+l+iBlOmCpuaUv+W6nOeahOWYieWlluOAgjwvcD48cD4yMDE15bm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6huelneS4jueUteW9seihjOS4mueahOmVv+acn+WQiOS9nOWFs+ezu++8jENhbmFk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zZeWItuS9nE91dCBUaGVyZSAtIOS7i+e7jei/h+WOuzYw5bm055qER29vc2Xkurr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YXkuovnmoTnn63niYfjgII8L3A+PHA+MjAxNuW5tDwvcD48cD5DYW5hZGEgR29vc2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rlkoznur3nuqbluILlvIDorr7kuobkuKTpl7Tml5foiLDlupfjgILov5nkuKT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ku6XnjrDku6PliJvmlrDono3lkIhDYW5hZGEgR29vc2XnmoTmnoHlnLDkvKDnu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ub/ms5vnmoTkuqflk4HpgInmi6nvvIzljIXmi6zlub/ms5vnmoT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6Xlj4rni6zkuIDml6DkuoznmoTmrL7lvI/jgII8L3A+PHA+MjAxN+W5tDwvcD48cD5D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R29vc2XlvIDovp/mlrDlpKnlnLDvvIzlj5HluIPpkojnu4fooavvvIzlsIbnm67nmoT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rr7orqHkuI7lip/og73kvJjlhYjmnI3oo4XnmoTnsr7muZvlt6Xoibrlroznvo7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ZXJpbm/osarljY7nvormr5vmnI3oo4XkuK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hbmFkYSBnLTI4ODQ3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bmFkYSBnLTI4ODQ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50AAD871D729ADAD430D54D39F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