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CFE4FABF0E512D8DB33D475325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CFE4FABF0E512D8DB33D475325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rik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v57ovr3muKTmub7mtbfkuqflk4HmnInpmZDlhazlj7jvvIzmmK/kuIDlrrbkuLv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jgIHpso3psbzjgIHmtbfog4bnrYnlpKfov57mtbfkuqflk4HnmoTliqDlt6X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u7zlkIjlnovmsLTkuqfkvIHkuJrvvIzmi6XmnInlm73lhoXnsr7oia/nmoTmlb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tYHmsLTnur/vvIzmi6XmnInkuIrljYPlubPnsbPnmoTnjrDku6PljJbliqDlt6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LrlnLDnmoTnjrDku6PljJbkvIHkuJrjgILnjrDlt7Llj5HlsZXmiJDkuLrlpKfov5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qflk4HnmoTkuLvlr7zlnovmt7HliqDlt6Xln7rlnLDjgII8L3A+PHA+6IeqMjAwNeW5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4guWcuuS7peadpe+8jOWFrOWPuOS7peS4k+azqOS6jua7oei2s+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Wxguasoea2iOi0ueiAheWvueWBpeW6t+eahOmcgOaxguS4uuWfuuehgO+8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/num5v+m4o+Wym+a1t+Wfn+Wbm+m+hOS7peS4iuS8mOi0qOmynOa0u+a1t+WI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ebuOe7p+aOqOWHuui+vea4pOa5vuW5sua1t+WPguOAgeebkOa4jea1t+WP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a1t+WPguOAgemAn+WPkeW5sua1t+WPguetieezu+WIl+S6p+WTgeeVhemUgO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Pl+W5v+Wkp+a2iOi0ueiAheWWnOeIseOAgiA8L3A+PHA+5aSa5bm05p2l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Lqn5ZOB5ZOB6LSo5ZKM6ZuE5Y6a55qE5LyB5Lia5a6e5Yqb77yM6L695ri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rex5Y+X5aSn6L+e5LmD6Iez5YWo5Zu96ICB55m+5aeT55qE5Zac54ix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aSn6Zu25ZSu5beo5aS05Lul5Y+K5aSn5Z6L5ZWG5Zy655qE5Lqy552Q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D5bCU546b44CB5Y2O5ram5LiH5a6244CB5aSn5ram5Y+R44CB5a625LmQ56aP562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beo5aS057uT5oiQ5oiY55Wl6IGU55uf5YWz57O744CC6L695rik5rm+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LiK5rW344CB5bm/5bee44CB5rex5Zyz44CB5rKI6Ziz44CB6ZW/5p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eg5Liq5Z+O5biC6K6+5pyJ55u06JCl5bqX77yM5ZCM5pe25L2c5Li65rKD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am5LiH5a6244CB5aSn5ram5Y+R55qE5rW35Lqn5ZOB5L6b5bqU5ZW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aSn6LaF5biC6YeM5Lmf5pyJ6ZSA5ZS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nctMjQ5ODM4Lmh0bWwiPmh0dHBzOi8vZHFjbS5uZXQvd2VuYW4v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OT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CFE4FABF0E512D8DB33D475325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