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6:4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32C3872BDCD7AA2A589E3961E287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2C3872BDCD7AA2A589E3961E287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+546L5a6257q6QklOV0F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WZ5rGf5a6+546L5a6257q65pyJ6ZmQ5YWs5Y+45piv5a6+546L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a2Q5YWs5Y+477yM5oiQ56uL5LqOMjAxM+W5tDPmnIjvvIzkvY3kuo7igJ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lYblk4HnmoTmtbfmtIvigJ3igJTigJTkuK3lm73kuYnkuYzjgILlhazlj7joh7Tlip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igJznsr7oh7TlrrblsYXnlJ/mtLvpooblr7zigJ3lvaLosaHvvIzlgL7lipvlj5Hl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r7njovigJ3lk4HniYzmlrDlvaLosaHjgILmmK/kuIDlrrbku6Xmr5vlt77jgIHmtbTlt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lr7zvvIzpm4borr7orqHjgIHlvIDlj5HjgIHnlJ/kuqfjgIHplIDllK7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jgILlhazlj7jkvp3miZjlrr7njovmiZHlhYvkvKDnu5/muKDpgZPlubblgJ/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YzluILigJznlLXllYbmjaLluILvvIzlhajnkIPllYbmnLrigJ3nmoTlpKfmlrnlk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nKjnlLXlrZDllYbliqHpoobln5/lpKflsZXmi7PohJrjgII8L3A+PHA+5a6+546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LuO5byA5Yib5LmL5Yid5bCx5o6o5bSH6L+U55Ke5b2S55yf55qE57qv5py05b+D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6K6+6K6h56CU5Y+R5Zui6Zif5ZC45Y+W5Lit5aSW44CB5Y+k5LuK5paH5YyW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T77yM5Zu057uV6IiS6YCC44CB57K+6Ie055qE55Sf5rS755CG5b+177yM57uT5ZCI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bel6Im677yM6J6N5YWl5Lq65oCn55CG5b+177yM57uT5ZCI5Zyw5Z+f5paH5Yy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76k5L2T55qE6ZyA5rGC77yM6L+b6KGM5LiN5pat5Zyw5o6i57Si5ZKM5Y+R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Q5paZ5LiK5YWo6YOo6YeH55So55Sf6ZW/5LqO5paw55aG6auY57qs5bqm55qE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77yM57uP6L+H5Lil5qC855qE57q657qx6L+H56iL5Yi25L2c5Ye656ym5ZCI5Zu95a62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LyY6LSo5qOJ57qx44CC5LyX5omA5ZGo55+l77yM5paw55aG5Zyw5Yy65Zyw5Yq/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54Wn5YWF6Laz77yM5pep5pma5rip5beu5aSn77yM5Li65pyJ5py65qOJ55qE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G6Imv5aW9546v5aKD77yM5Li6546v5L+d6IiS6YCC5q+b5be+5aWg5a6a5Lq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Z+656GA44CC5p+T5paZ5LiK5oiR5Lus5o6o5bSH5L2O56Kz546v5L+d77yM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z54mp6LSo55qE5L2/55So5ZKM5o6S5pS+77yM5oiR5Lus5LiN5L2/55So5Lu75L2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a+5546v5aKD5pyJ5a6z55qE5p+T5paZ54mp44CC6LSo6YeP5LiK5oiR5Lus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oCc5LiJ6auY4oCd5Y6f5YiZ77yM6auY5qCH5YeG77yM6auY5ZOB6LSo77yM6auY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5Sf5Lqn5bel5bqP5Lit55qE5q+P5LiA5Liq5bCP57uG6IqC77yM5Z2a5oy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GY5bel5pW05L2T57Sg6LSo77yM56ev5p6B5o6o6KGM5YWo6Z2i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6Gu5L+d5Lqn5ZOB6LSo6YeP56iz5a6a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d2pmYmludy03NjAwMj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d2pmYmludy03NjAw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2C3872BDCD7AA2A589E3961E287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