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8:13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83F8CE049027DAD2AD4C6C7D839E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83F8CE049027DAD2AD4C6C7D839E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5rCR6Zeo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lm73msJHpl6jkuJrogqHku73mnInpmZDlhazlj7jkuqflk4Hlt7Lmton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kITkuKrpoobln5/nmoTph5HlsZ7oo4XppbDliLblk4HvvIzlpoLntKvpk5zmta7pm5X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vvIzpk7jpk5zlt6XoibrvvIzmnInlpKflnovnmoTntKvpk5zlsY/po47lkozlo4HnlL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mibbmiYvvvIzpk5zpl6jvvIzkuI3plIjpkqLpk5zpl6jvvIzpkqLotKjpk5zoibrpl6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mjqfnlLXliqjpl6jvvIzmhJ/lupTnp7vpl6jlj4roh6rliqjml4vovazpl6jnrYnlpJrns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vvIzlhbbnsr7muZvnmoTmioDmnK/lt6XoibrvvIzpm4Xoh7TnmoTpgKDlnovljZr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b/lpKfmlrDogIHlrqLmiLfnmoTkuIDoh7Tlpb3or4TjgII8L3A+PHA+5YWs5Y+4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4oCc5byA5ouT5Yib5paw77yM5Yqh5a6e6auY5pWI4oCd77yM5Zu95rCR6Zeo5Lia5q2j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Yqb5ZKM5ZOB6LSo5Zyo6aOe6YCf5Y+R5bGV77yM56eJ5om/552A57K+57qv55qE5oqA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ib6YCg5Ye65LiA5om55om557K+576O57ud5Lym55qE5Lyg5LiW57K+5ZOB44CCI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Wul+aXqOKAnOeUqOaIt+iHs+S4iu+8jOS4peWuiOS/oeiqie+8jOS6kuaDoOS6kuWIq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mui/juWQhOaWueacieivhuS5i+Wjq+eahOS6pOa1geS4juWQiOS9nOOAgjwvcD48cD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hL/ku6Xlvojlpb3nmoTotKjph4/vvIzlkIjnkIbnmoTku7fmoLzvvIzkvJjotKjnmo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naXlpYnnjK7nu5nlub/lpKfnmoTmlrDogIHlrqLmiLfjgIIg5Zu95rCR6Zeo5Lia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+x6L+b77yM5oiQ5bCx5bCG5p2l77yM5YaN6ZO46L6J54WM77yM6K6p5oiR5Lus5YW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t55uu5Lul5b6F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nb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0MjYyOS5odG1sIj5odHRwczovL2RxY20ubmV0L3dlbmFuL2dsbHktMjQyNjI5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83F8CE049027DAD2AD4C6C7D839E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