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4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7327D572F3B95B488D923A4D37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7327D572F3B95B488D923A4D37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a6J5ZGQREFQSE5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zE5OTTkuo7lubTvvIzpm4bkuInkuIPnp43mpI3jgIH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nlJ/kuqfjgIHplIDllK7kuLrkuIDkvZPvvIzkuLvlr7zkuqflk4HmnInooYDloZ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kuIPnlJ/lipvniYfjgIHkuIPnlJ/pnZnniYfjgIHkuLnlj4Lnm4rlv4Pog7blm4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Pppa7niYfnrYk8L3N0cm9uZz48L3A+PGgyPuWTgeeJjOeugOS7izwvaDI+PHA+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J5ZGQ5Yi26I2v6IKh5Lu95pyJ6ZmQ5YWs5Y+45oiQ56uL5LqOMTk5NOW5tDX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m4bkuInkuIPnp43mpI3jgIHnp5HnoJTjgIHnlJ/kuqfjgIHplIDllK7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pHljZfnnIHpgJrov4flm73lrrZHTVDlkoxHQVDorqTor4HnmoTliLboja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ja/lk4Hmibnmloc3MuS4quOAgeS/neWBpemjn+WTgeaJueaWhzL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iQ56uL5Lul5p2l77yM57Sn57Sn5oqT5L2P5paH5bGx5b6X5aSp54us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D6LWE5rqQ5LyY5Yq/77yM5omT6YCg5LiJ5LiD5aSn5YGl5bq35Lqn5Lia44CC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N+S6v+WFg++8jOaehOW7uuS6huKAnOS6p+WTgeeglOWPkeWfuuWcsOOAgeS4ieS4g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jeakjeWfuuWcsOOAgeS4reiNr+adkOWKoOW3peWfuuWcsOOAgeS6p+WTge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Jqea1geS7k+WCqOWfuuWcsOKAneWSjOKAnOS4ieS4g+WbvemZheS6pOaYk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acjeWKoeS4reW/g+OAgeeJqei1hOmFjeWll+acjeWKoeS4reW/g+KAneS4u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ieS4g+S6p+S4mumTvu+8jOWFt+Wkh+S6huW5tOS6p+iDvTUw5Lq/5YWD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77yM5bCG5LiJ5LiD5Yi26I2v5o6o5ZCR5LqG5paw55qE6auY5bqm77yM5pyJ5pW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paH5bGx5LiJ5LiD5Lqn5Lia6KeE5qih5YyW5Y+R5bGV44CCPC9wPjxwP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vvOS6p+WTgeacieihgOWhnumAmueJh+OAgeS4g+eUn+WKm+eJh+OAgeS4g+eUn+md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4ueWPguebiuW/g+iDtuWbiuOAgeiwg+e7j+WFu+minOiDtuWbiuOAgeS4g+WPtu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h+OAgeS4ieS4g+mlrueJh+S7peWPiuS/neWBpemjn+WTgeS4ieS4g+WKm+W6t+eJh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ieW6t+iDtuWbiuetie+8jOiQpemUgOe9kee7nOi+kOWwhOWFqOWbvTMy5Liq55yBIO+8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Hquayu+WMuu+8ieOAguWFrOWPuOWPkeWxleS4gOW5tOavlOS4gOW5tOWlve+8jOeb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WKm+S4jeaWreWinuW8uu+8jOebtOaOpeino+WGs+S6hjEzMDDkvZnkurrlsLHku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qXluKbliqjkuoY2MDAw5L2Z5oi344CBMTIwMDDkvZnkurrlhpzmnZHlirPliqjlip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MjAxNeW5tDfmnIjvvIzkupHljZflurfml4Xpm4blm6Lml5fkuIv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nkuIPnp5HmioDmnInpmZDlhazlj7jlop7otYTmianogqHnibnlronlkZDliLboja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hazlj7jlrp7lipvmj5DljYfvvIznlJ/kuqfnu4/okKXmjIHnu63lgaXlurf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ronlkZDmraPpmJTmraXov4jlkJHmm7Tpq5jnm67moIflkozmm7T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hbmRhcGhuLTIx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RhbmRhcGhuLTIxMzgw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7327D572F3B95B488D923A4D37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