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4E4D128A3A4E12427AB4887F97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4E4D128A3A4E12427AB4887F97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YWJ6aKG5Z+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k53lhYnpoobln5/np5HmioD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LuO5LqL5pWw56CB5Lqn5ZOB44CB55S15a2Q56S8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6auY56eR5oqA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ul5pyJ5ZGY5belMTAw5aSa5Lq677yM5oqA5pyv5byA5Y+R5Lq65ZG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DkurrvvIzmi6XmnInljaDlnLAxMDAw5aSa5bmz5pa557Gz55qE55Sf5Lqn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05Lqn6YeP6L6+NTAw5LiH5Y+w77yM5YW35aSH6Imv5aW9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6LSo5o6n5Yi25rC05bmz44CC5L2c5Li65Zu95YaF55qE5pWw56CB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Ws5Y+45LiA55u05LiT5rOo5LqO55Sf5Lqn5ZKM5byA5Y+R5pe25bCa44CB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57G755S15a2Q5Lqn5ZOB77yM5Lia5bey5o6o5Ye65LiA57O75YiX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4us5YW354m56Imy5pWw56CB56S85ZOB77yM5Lqn5ZOB5ra155uW5pWw56CB55u4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GK5py644CB55S15a2Q5Lqn5ZOB562J5LiA57O75YiX77yM5bm25LiN5pat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6KqJ5LqO5Zu95YaF5biC5Zy677yb5bm26IO96Ieq6KGM56CU5Y+R5a6i5oi35o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qn5ZOB5ZKM5o+Q5L6b6YWN5aWX55qE5pyN5Yqh44CCPC9wPjxwPuWFrOWPu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eaJv+S7peenkeaKgOS4uuWFiOmUi+OAgeS6p+WTgeS4uuWvvOWQkeOAgeWIm+aWs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7j+iQpeeQhuW/te+8jOWkp+WKm+WPkeWxleWTgeeJjOWPiuWIm+aWsO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eVpe+8jOWdmuaMgei1sOWbvemZheWMlui3r+e6v++8jOS9v+WFrOWPuOeos+atp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rnuS6iea/gOeDiOeahOaVsOeggeWPiueUteWtkOekvOWTgeW4guWcuu+8jOW5t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W+l+S6huS4sOehleeahOaIkOaenOOAguebruWJjeWFrOWPuOW3sue7j+aLpeacie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eWunueUqOaWsOWei+S4k+WIqeS4juS6p+WTgeWkluinguiuvuiuoeS4k+WIqe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eahOWPkeWxleWSjOWunui3teenr+e0r++8jOWFrOWPuOWfuuacrO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huWQjOexu+S6p+WTgeeahOaguOW/g+aKgOacr++8jOWFrOWPuOeahO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IkOmVv+S4uuS4gOaUr+iDvei/hemAn+mAguW6lOW4guWcuuWPmOWMlu+8jOeLr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S6p+WTge+8jOWFt+acieebuOW9k+ernuS6ieWKm+eahOmrmOe0oOi0qOenkeaK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WFiOeahOiuvuWkh+WSjOenkeWtpueahOeuoeeQhuWItuW6puaYr+WFrOWPu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aJmO+8jOWFrOWPuOmrmOW6pumHjeinhueUn+S6p+iuvuWkh+OAgeWTgei0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uemdoueahOaKleWFpe+8jOWkp+WKm+W8lei/m+eyvuiJr+eahO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hjOenkeWtpueahOeuoeeQhuacuuWItu+8jOWunuaWveinhOaooeWMluWPiu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euoeeQhuOAguebruWJje+8jOWFrOWPuOeUn+S6p+WTgei0qOWPiu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i+vuWbveWGheihjOS4muWJjeayv+awtOW5s++8jOWcqOihjOS4muS4reW9seWTjemi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7lhazlj7jmi6XmnInlrozlloTnmoTokKXplIDnvZHnu5zlj4r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qflk4Hlt7LpgY3luIPnj6DmsZ/kuInop5LnrYnln47luILvvIz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jgIHkuJPkuJrnmoTplIDllK7lm6LpmJ/lkozlrqLmnI3mioDmnK/kurrlkZ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JPkuJrjgIHlj4rml7bjgIHlv6vmjbfjgIHotLTlv4PnmoTmtojotLnmjIf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nI3liqHvvJvlhazlj7jlnKjlj5HlsZXov4fnqIvkuK3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jkvZzlhbHotaLigJ3nmoTnkIblv7XvvIzmiorlrqLmiLfliKnnm4rmlL7liLD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kuI7lrqLmiLfkuIDotbflj5HlsZXlkozmiJDplb/vvIzlubbkuI3mlq3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vvIzlkozkvJflpJrkvJjotKjkvpvlupTllYblj4rplIDllK7llYbkuYvpl7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qLPlm7rnmoTlkIjkvZzlhbPns7vjgILlkIzml7bvvIzlhazlj7jljYHliIb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I7lhazlj7jnmoTlkozosJDlj5HlsZXvvIzph43op4bkurrmiY3ln7nlhbvmnLr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t7Lln7nlhbvkuobkuIDns7vliJfpq5jntKDotKjnmoTplIDllK7lj4r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lkajliLDnu4boh7TnmoTmnI3liqHlj5bkv6Hpob7lrqLvvIzku6Xor5rkv6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jgII8L3A+PHA+55uu5YmN77yM5YWs5Y+45q2j5Lul6JOs5YuD55qE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LqO56ue5LqJ5r+A54OI55qE5pWw56CB5Lqn5Lia77yM5Yet552A5byA5b+D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mn552A6L+95rGC77yM5YWs5Y+45bCG5LiN5pat55qE5a6M5ZaE77yM5bm2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bex55qE5Lqn5ZOB6aKG5Z+f77yMICLoh6rkuLvnp5HmioDvvIzoh6rnlLHnlJ/m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5q2j5r+A5Yqx552A5byA5b+D5Lq65LiN5pat6LaF6LaK6Ieq5oiR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bCG5Yib5paw5YyW44CB5aSa5YWD5YyW44CB5LyY6LSo5YyW55qE5pWw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S85ZOB5ZGI546w5Zyo5oKo55qE6Z2i5Ym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2x5LTU3NDUy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bHktNTc0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4E4D128A3A4E12427AB4887F97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