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0636EA69528C059591F30B64FF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636EA69528C059591F30B64FF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iLHlsYXnjq/kv53np5HmioDmnInpmZD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hpvmsaHmn5Plh4DljJbmsrvnkIbkuqflk4HjgIHmsb3ovabmsaHmn5Plh4DljJbms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qbrmsJTlh4DljJblkLjpmYTliYLjgIHmlrDkuIDku6PmlLnlnovnn7/mmbb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LvmgKfnorPlj4rlrqTlhoXnqbrmsJTmo4DmtYvku6rlmajnlJ/kuqflkoz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pq5jnp5HmioDnjq/kv53kvIHkuJrjgII8L3A+PHA+54ix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s5Y+45Lul5byV6L+b5Zu95aSW55qE6auY5rS75oCn57qz57Gz5YeA5YyW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Li65L6d5omY77yM5Lul6auY5paw546v5L+d5oqA5pyv5Lqn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77yM5YWo5b+D5LiT5rOo5LqO56eR56CU5oiQ5p6c6L2s5YyW5Li6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O5pyN5Yqh77yM5YWi5YWi5Lia5Lia5Li66aG+5a6i5o+Q5L6b546v5L+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Gl5bq355qE5Lqn5ZOB77yM5Lul5pS55ZaE5bel5L2c5ZKM55Sf5rS7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OB6LSo77yM5o+Q6auY5YGl5bq35rC05bmz5ZKM55Sf5rS7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Ur+WkmuW5tOS7juS6i+WupOWGheepuuawlOaxoeafk+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eQhueahOeglOWPkeWboumYn++8jOaIkOWKn+W8gOWPkeWHuuS4gOaJue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ahOe7v+iJsueOr+S/neWei+aKgOacr+S6p+WTgeOAgueIseWxheS7peiQpemAo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iJsueOr+S/neepuumXtOS4uuW3seS7u++8jOW5tuenr+aegeaOoue0ou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eglOeptuW8gOWPkeabtOWkmuabtOS8mOi0qOeahOaWsOS6p+WTgead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otMjU0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otMjU0OT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0636EA69528C059591F30B64FF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