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9ED47B33F9D99B801CB86EEF80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9ED47B33F9D99B801CB86EEF80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y1BUlJPV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FsOS4g+eureWVpOmFkuWFrOWPuOS9jeS6juiNt+WFsOeOi+WbveagvOe9l+Wugeag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OseW+t+WwlOWFsOW4gu+8jOaYr+S4gOWutuWFt+acieaCoOS5heWOhuWPsu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geS4mu+8jOaJgOeUn+S6p+eahDctQVJST1dT77yI5LiD566t77yJ5ZWk6YWS5piv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yg57uf5L2z6YW/44CCPC9wPjxwPuiNt+WFsOS4g+eureWVpOmFku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aciemZkOWFrOWPuOaYr+iNt+WFsOS4g+eureWVpOmFkuWcqOS6muWkquWcsOWM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DIwMDjlubTokL3miLfkuo7muZbljZfnnIHnm4rpmLPluILpvpnlsq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lubTorr7orqHllaTphZLnlJ/kuqfog73lipszMOS4h+WQqO+8jOaYr+Wkp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Fv+mAoOS8geS4muOAguWFrOWPuOiuvuWkh+mHh+eUqOWFiOi/m+eahOWFqOiHquW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Un+S6p+e6v++8jDIwMTDlubTpgJrov4for5XnlJ/kuqfpqozmlLbvvIzovr7li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qflk4HmoIflh4bvvIzlubbmraPlvI/nlJ/kuqfpq5jlk4HotKjnmoTojbflhbDkuIP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g3LUFSUk9XU++8ieezu+WIl+S6p+WTgeOAgjwvcD48cD7lhazlj7jku6Xojbf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q3ns7vliJfllaTphZLkuLrkuLvlr7zkuqflk4HvvIzph4fnlKjni6znibnnmoTphb/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nsr7pgInmvrPmtLLov5vlj6PkvJjotKjpuqboir3jgIHmrKfmtLLlpKnnhLb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q/lh4Dms4nmsLTlgL7lv4Pphb/pgKDvvIzphZLkvZPmuIXmvojpgI/mmI7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iL3lj6PvvIzms6Hmsqvnu4bohbvvvIzmjILmna/mjIHkuYXvvIznjrDlt7LlvaLmiJ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vY7moaMyMOWkmuS4quWTgeenjeOAguS6p+WTgeWcqOeVhemUgOa5luWNl+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OaXtu+8jOaIkOWKn+i+kOWwhOWIsOS6huS6keWNl+OAgeW5v+ilv+OAgea1t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OAgea1meaxn+OAgeW5v+S4nOetieWkmuS4quecgeS7ve+8jOWQjOaXtuWHuuWP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heeUuOOAgeazsOWbveetieS6muWkquWbveWutu+8jOa3seWPl+a2iOi0ueiAhe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igJzkurrmiY3jgIHotKjph4/jgIHkv6HoqonigJ3ov5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vvIzkvp3miZjlhYjov5vnmoTnlJ/kuqforr7lpIfvvIzlvLr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sJ3or5XliIbplIDmqKHlvI/vvIzmiorigJzojbflhbDkuIPnrq3llaTphZ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lhbfnq57kuonlipvnmoTlvLrlir/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zctYXJyb3dzLTk1NDg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zctYXJyb3dzLTk1ND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9ED47B33F9D99B801CB86EEF80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