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B2F255A55E7A8488C51E77F970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B2F255A55E7A8488C51E77F970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qOuTHVz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FtOi+vua0u+aAp+eCreaciemZkOWFrOWPuOaIkOeri+S6jjE5OD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mnKjotKjmtLvmgKfngq3nmoTkvIHkuJrjgIL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kuIDnm7Toh7Tlipvkuo7noJTlj5HjgIHnlJ/kuqfjgIHplIDllK7lkoz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liKvlnKjmsZ/opb/nnIHmlrDkuLDljr/lkozmtZnmsZ/nnIHlvIDljJbljr/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KrnlJ/kuqforr7mlr3vvIzmgLvkuqfph4/ovr4y5LiH5ZCo77yM5bGF5Lit5Zu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S75oCn54Kt6YeN54K555Sf5Lqn5LyB5Lia5YmN5YiX44CCPC9wPjxwPu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S4u+imgeacieejt+mFuOa0u+aAp+eCreOAgeawr+WMlumUjOa0u+aAp+e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axvea0u+aAp+eCreOAguW5v+azm+eUqOS6juWItuezluOAgemjn+WTgemFjeaWmeWP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JguOAgeWItuiNr+OAgeWMluW3peetieihjOS4mueahOiEseiJsuOAgeWHgO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UqOS6juW6n+awtOWkhOeQhuOAgeepuuawlOWHgOWMluetieihjOS4mu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bveWGheWkluW4guWcuu+8jOWcqOS4lueVjOiMg+WbtOWGheS6q+acieiJr+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OAgjwvcD48cD7kuqflk4HkuKXmoLzmjInnhaflm73pmYXmoIflh4bov5vooYz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4TkvLDvvIzlpoLml6XmnKxKV1dB5ZKMSklTS++8jOe+juWbvUFXV0HvvIxGQ0PlkoxB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ruh6Laz5Zu95YaF5aSW5LiN5ZCM5a6i5oi355qE6ZyA5rGC77yM5YWs5Y+4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SVNPOTAwMe+8mjIwMDjorqTor4HjgIHmtIHpo5/orqTor4HlkozmuIXnnJ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hazlj7jmjIHmnInoja/lk4HnlJ/kuqforrjlj6/or4Hlkozlm73lrrblt6X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orrjlj6/or4HvvIzmnKznnYDkuI3mlq3mj5Dpq5jotKjph4/lkoznrqHnk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nsr7npZ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z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NTg4MzYyLmh0bWwiPmh0dHBzOi8vZHFjbS5uZXQvd2VuYW4vbHNsdXNlbi01ODgz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B2F255A55E7A8488C51E77F970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