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DCB6258F03BC5F2542BCF779BA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DCB6258F03BC5F2542BCF779BA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iVU1RFTEx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DPlubTlj7Dmub7vvIzkuJPpl6jku47kuovnlLX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uqflk4HlvIDlj5HjgIHnoJTliLbjgIHnlJ/kuqfjgIHplIDllK7kuIDkvZ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p5HmioDkvIHkuJrvvIzkuLvokKXnlLXno4HngonjgIHnlLXpmbbngonjgIHnlLX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bbnu4TlkIjngonnrYnkuqflk4HvvIzlhbbkuqflk4Hmi6XmnInlpJrpobnkuJPliK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635piV5YWs5Y+477yM5Yib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+W5tOWPsOa5vu+8jOenieaJv+edgOeUteejgeeCieaKgOacr+eahOWItumAoO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mXqOS7juS6i+eUteejgeWutueUteS6p+WTgeW8gOWPkeOAgeeg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gOS9k+WMlueahOmrmOaWsOenkeaKgOS8geS4muOAguW+t+a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eUteejgeeCieOAgeeUtemZtueCieOAgeeUteejgeeUtemZtue7hOWQiOe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OAgjwvcD48cD7kuqflk4HlhYjlkI7ojrflvpdDQ0PjgIFDQuOAgUVNQ+OAgUN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rYnorqTor4Hku6Xlj4rpq5jmlrDnp5HmioDkuqflk4HjgIHlj5HmmI7kuJPliKnjgI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kuJPliKnjgIHlrp7nlKjmlrDlnovkuJPliKnjgIHlt6XkuJrnlJ/kuqf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nrYnor4HkuabjgII8L3A+PHA+5b635piV5oyJ54WnSVMw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eahOimgeaxgui0r+epv+WcqOaVtOS4queUn+S6p+i/h+eoi+OAguW5tuS4lO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S4k+S4mueahOaKgOacr+S4jueglOWPkeiuvuiuoe+8jOiiq+ivhOS4uuW4gue6p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W4gueUtemZtuWPiueUtemZtuWPkeeDreW3peeoi+aKgOacr+eglOeptuS4reW/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kuLvopoHplIDlvoDkuK3lm73lm73lhoXkuI7lh7rlj6P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nrYnluILlnLrjgILlubbkuJTlvrfmmJXkuI7lm73lhoXlpJblkITlpKf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RE3lkoxPRU3jgILlvrfmmJXku6Xpq5jlk4HotKjnmoTotKjph4/kuI7lvLrlpK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nm77vvIzmiJDkuLrkuK3lm73kuJPkuJrnmoTnlLXno4HngonliLbpgKD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4c3RlbGxhLTEwNzg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4c3RlbGxhLTEwNzg4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DCB6258F03BC5F2542BCF779BA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