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114E255416BB87914B9A9E2AF2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14E255416BB87914B9A9E2AF2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pyd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lJDmnJ3mnKjkuJr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7blkIjmnb/nlJ/kuqflkozliqDlt6XplIDllK7nmoTkvIHkuJrjgIL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kuInmsLTljLrlpKfloZjlt6XkuJrlm63lhoXjgII8L3A+PHA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o5Lia5pyJ6ZmQ5YWs5Y+45oul5pyJ5a695pWe55qE55Sf5Lqn5Z+65Zyw77yM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el6Im66L+b6KGM5LiN5pat55qE5byA5Y+R5LiO5a6M5ZaE44CC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+5Lya6LSj5Lu75oSf55qE5LyB5Lia77yM5ZSQ5pyd5pyo5Lia5a+5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ZCI55CG55qE5byA5Y+R5ZKM5bqU55So77yM5Zyo5Lit5Zu956eN5qS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6Ieq5pyJ6YCf55Sf5p6X77yM6L+b6KGM6LWE5rqQ55qE5b6q546v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44CC5ZSQ5pyd5pyo5Lia5aeL57uI5YWz5rOo5Zyw55CD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Cg56aP5a2Q5a2Z5ZCO5Luj44CCPC9wPjxwPuWcqOmAmuW+gO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FrOWPuOaYr+WbveWGhea4hea0geiDvea6kOeahOeUn+S6p+iDtu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+8jOWFrOWPuOWFiOWQjuiOt+W+l+S6hkZTQ+OAgUVQQeOAgUNF44CBSkFT44CB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NJ562J6I2j6KqJ44CC5YWs5Y+455Sf5Lqn55qE5Zyw5p2/5Z+65p2Q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ac5p2/5ZKM6Zq+54eD6IO25ZCI5p2/562J5Lqn5ZOB5rex5b6X5ZCE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L+x44CB5qmx5p+c44CB6auY6ZOB562J5Y6C5a6255qE5aW96K+E5ZKM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pel5pys44CB5r6z5aSn5Yip5Lqa44CB5qyn576O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ato+WAvOWbveWGhemCrui9ruWkhOS6juWPkeWxlemYtuaute+8jOWFrOWPuOeJ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iIueeUqOmYsuawtOiDtuWQiOadv+WSjOiIueeUqOmavueHg+iDtuWQiOad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JueauiuWkhOeQhuW3peiJuu+8jOWKoOS4iueUn+S6p+i/h+eoi+S4reeahOeyvue7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WPr+Wkp+S9k+S4iuWFi+acjeacqOadkOeahOe8uumZt+Wkp+Wkp+aUueWWhO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cqOadkOeahOeJqeeQhuWKm+WtpuaAp+iDve+8jOWQjOaXtumavueHg+iDtuWQiO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+acjeS6huaZrumAmuiDtuWQiOadv+aYk+eHg+eDp+eahOe8uueCue+8jOacieaVi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DtuWQiOadv+mYu+eHg+aAp+iDveOAguatpOS6p+WTgeW6lOeUqOWcqOmCrui9r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5s+WPsOOAgeiIsOiIueWutuS/seS4iuOAguWuieWFqOWPr+S7peW+l+WIs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NteS00NDQz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Y215LTQ0NDM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14E255416BB87914B9A9E2AF2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