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1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ADD9B7F6594FD96BE4B79C9317F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DD9B7F6594FD96BE4B79C9317F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rKD55S15a2QRGF2b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6L6+5rKD55S15a2Q5pyJ6ZmQ5YWs5Y+45L2N5LqO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J5Yy656aP5rC45YW05Zu05Yib6YCg5Yqb56eR5oqA5aSn5Y6m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5Y+K5pyN5Yqh5LqO5LiA5L2T55qE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iT5Lia5LuO5LqL6Ziy54iG6ZSu55uY44CB5bel5Lia6ZSu55uY44CB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5uY44CB6Ieq5Yqp5a2Y5YyF6ZSu55uY44CB6Ieq5Yqp54K56aSQ6ZSu55uY44CB6am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py66ZSu55uY44CB6Ieq5Yqp5Yqg5rK55py66ZSu55uY44CB6Zeo56aB6Ze46YG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5uY44CB5paw6Zu25ZSu6Ieq5Yqp5ZSu6LSn5py66ZSu55uY44CB5YWs5Lqk6L2m6L29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62J5ZGo6L656K6+5aSH55qE56CU5Y+R44CB5Yi26YCg5LiO6ZSA5ZSu44CC5YWs5Y+4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i26YCg55qE5ZCE5Z6L6ZSu55uY5bey5bm/5rOb5bqU55So5LqO5peg5Lq66am+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Sn6L2m44CB5bCP5Yy65YWx5Lqr5Yaw566x44CB5peg5Lq65py65pON5L2c5Y+w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rSX6L2m5py644CB6Ziy54iG566x44CB5qW85a6H6Zeo56aB44CB5pm66IO9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44CB5pm66IO95Z6D5Zy+6L2m44CB5LqV5LiL54Wk55+/5pON5L2c5Y+w6Z2i44CB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6Ieq5Yqp5byA5oi35py65Zmo5Lq644CB6Ieq5Yqp5rSX6KGj5py644CB6Ieq5Yqp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y644CB6Ieq5Yqp54K56aSQ5py644CB6Ieq5Yqp5bq35L2T6K6+5pa944CB6Ieq5Yqp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Ieq5Yqp5YC85py644CB6YWS5bqX6Ieq5Yqp5YWl5L2P44CB5Zu+5Lmm6aaG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K+i44CB5Ya35Ya76ZuG6KOF566x5py65p+c44CB5b+r6YCS5p+c44CB5pm66IO9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Su44CB5Za35raC5pON5L2c6K6t57uD5qih5ouf5Zmo44CB5L6/5pC65byP5YW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qCh6aqM5Y+w562J6KGM5Lia54mp6IGU572R44CB5pm66IO95Yi26YCg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PC9wPjxwPuWFrOWPuOaLpeacieS4gOaUr+efpeivhuWxguasoemrmO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WKm+i2hee+pOOAgeWFt+acieWIm+aWsOiDveWKm+OAgeiHs+ivmuaVrOS4mueah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n+S8je+8jOWFt+acieS4sOWvjOeahOeglOWPkeWItumAoOe7j+mqjOOAguWFrOWPu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+aWsOeahOiuvuiuoeaAneaDs+OAgeazqOmHjeefpeivhuS6p+adg+S/neaKpOOAg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p+WTgeWSjOWujOWWhOeahOWFqOeoi+WTgei0qOacjeWKoeWcqOS4mueVjOagke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WlveeahOW9ouixoe+8jOi1ouW+l+S6hueUqOaIt+eahOS/oeS7u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HdkemRhdm8tNDc5ODY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HdkemRhdm8tNDc5OD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DD9B7F6594FD96BE4B79C9317F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