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36AED8C4AAAE0E810FFF3D25DC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6AED8C4AAAE0E810FFF3D25DC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675ZO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ov5Dljrvlk6rigJ0g5L2c5Li65YWo55CD5YWI6L+b55qE5LiA56uZ5byP5Zu96Zm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7q/5pyN5Yqh5bmz5Y+w77yM5Y+v5o+Q5L6b5YyF5ous5rW36L+Q44CB56m6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Q44CB6Leo5aKD55S15ZWG54mp5rWB44CB5pWj5p2C6LSn6L+Q6L6T44CB5ouW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Fs+OAgeS7k+W6k+WGheijheOAgei0p+i/kOS/nemZqeOAgeebrueahOa4r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WbvemZheeJqea1gee7vOWQiOacjeWKoe+8jOaXqOWcqOWIqeeU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VsOWtl+WMluaKgOacr++8jOaJk+mAoOWPr+inhuWMlueahOi3qOWig+S+m+W6lOmT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+8jOiuqeWbvemZheeJqea1geWDj+aUtuWPkeW/q+mAkuS4gOagt+S+v+aNt+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igJzkuLrnroDljJboiKrov5DogIznlJ/igJ3mmK/igJzov5Dljrvlk6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igJzov5Dljrvlk6rigJ3lt7LkuI7kuK3ov5zmtbfov5Dpm4bov5D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7roiKrov5DjgIHku6XmmJ/nrYnkvJflpJroiLnlhazlj7jovr7miJDmiJjnla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otbfku47igJzlhajnkIMt5YWo55CD4oCd55qE6L+Q6L6T572R57uc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oql5Lu344CB5Zyo57q/5LiL5Y2V44CB5Zyo57q/54mp5rWB6L+96Liq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6K6p6Leo5aKD5L6b5bqU6ZO+54mp5rWB5pu05Yqg6auY5pWI44CB5pm6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m4tOTU0OD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JuLTk1NDg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6AED8C4AAAE0E810FFF3D25DC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