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46FEE14FCA3D62DA4BFF2BAC4E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46FEE14FCA3D62DA4BFF2BAC4E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JR+aYr+aAu+mDqOiuvuS6jue+juWbveeahOWkp+Wei+mHkeiejeacjeWK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XlubTov5vlhaXkuK3lm73vvIzlnKjkuK3lm73nmoTpo47pmanmipXotYTlkoznp4Hl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mipXotYTmtLvliqjpgJrov4fmtbfnurPkuprmtLLliJvmipXln7rph5HvvIhTQU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TkuobljIXmi6zvvJrlrZfoioLot7PliqjjgIHljZrnurPlvbHkuJrjgIHlpKf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lpzpqazmi4npm4XnrYnlnKjlhoXnmoTotoXov4czNTDlrrb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U0lH5piv5oC76YOo6K6+5LqO576O5Zu9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6YeP5YyW5Lqk5piT6YeR6J6N5YWs5Y+477yM5oul5pyJ54us5pyJ55qE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Lqk5piT55CG5b+15ZKM5oqA5pyv77yM5piv6auY5oCn6IO944CB5L2O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5qE5YWo55CD6aKG5a+86ICF5ZKM5Yib5paw6ICF44CCPC9wPjxwPjM1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5Zyo5YWo55CD5biC5Zy65bGV5byA5oqV6LWE77yM5bCk5YW25Zyo6YeR6J6N6KGN55S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u35ZKM5Lqk5piT5pa56Z2i5Lqr5pyJ5Zu96ZmF5aOw6KqJ44CC5YWs5Y+4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aF6L+HMu+8jDUwMOS6uuOAgjwvcD48cD5TSUcgMjAwNeW5tOi/m+WFpe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aciei1hOmHkeaKlei1hOS4reWbveeahOWIm+aWsOWFrOWPuOOAgjE15L2Z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4Sm5Lit5Zu95LqS6IGU572R44CB5raI6LS5562J55u45YWz6aKG5Z+f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qG5YyF5ous77ya5a2X6IqC6Lez5Yqo44CB5aOw572R44CB5Y2a57qz5b2x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YGl5bq344CB57+86bil5pWZ6IKy44CB5LqR5pm65oWn44CB5Lmh5p2R5Z+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72R44CBRmluY2jjgIHpl6rpgIHjgIFNdXNpY2FsLmx544CB5Ly06bG844CBUGF0UGF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6K+044CB5p2+6bygQWnjgIHlpKnlpKnmi43ovabjgIHoi7Hpm4TkvZPogrLjgI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b3ovabjgIHllpzpqazmi4npm4XjgIHmmbbms7Dnp5HmioDjgIHpm4XkuZDnp5Hmio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HkupHlrabloILjgIHmmbrkupHlgaXlurfjgIHmnIDlj7PnrYnlnKjlhoX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NTDlrrblhazlj7jvvIzmgLvmipXotYTph5Hpop3otoXov4czNeS6v+e+jumHk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5aSa5a625YWs5Y+45bey57uP6YCa6L+H5LiK5biC5oiW6ICF5bm26LSt5a6e546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WctNDgwMD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lnLTQ4MDA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46FEE14FCA3D62DA4BFF2BAC4E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