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1FA0FB8E5C141B63BB0C971131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FA0FB8E5C141B63BB0C971131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6355Sf54mpQW1veUR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jlubTvvIzlm73lhoXnn6XlkI3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4rmlq3or5XliYLkvpvlupTllYbvvIzkuJPms6jkuo7ogr/nmKTnsr7lh4bljLvnl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4rmlq3poobln5/vvIzmj5DkvpvljLvlrabmo4DmtYvmnI3liqHvvIzpm4bogr/nmK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rmlq3kuqflk4HnmoTnoJTlj5HjgIHnlJ/kuqfjgIHplIDllK7jgIH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6Im+5b6355Sf54mp5Yy76I2v56eR5oqA6IKh5Lu95pyJ6ZmQ5YWs5Y+455S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GY5LiT5a626YOR56uL6LCL5pWZ5o6I5LqOMjAwOOW5tOWbnuWbveWIm+WKnu+8jO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Cv+eYpOeyvuWHhuWMu+eWl+WIhuWtkOiviuaWremihuWfn++8jOS4k+azqOS6j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OawkeeahOaKgOacr+WIm+aWsO+8jOiHtOWKm+S4uuaCo+iAheaPkOS+m+WQiOinh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iviuaWreS6p+WTgeWSjOacjeWKoe+8jOiuqeaCo+iAheS7jueyvuWHh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cn+ato+iOt+ebiuOAgjwvcD48cD7lhazlj7jmi6XmnInlm73lrrb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jZrlo6vlkI7np5HnoJTlt6XkvZznq5njgIHlj5HmlLnlp5Tln7rlm6D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pTnlKjnpLrojIPkuK3lv4PjgIHlm73lrrbpq5jmlrDmioDmnK/kvIHkuJr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ogr/nmKTpq5jpgJrph4/mtYvluo/lt6XnqIvnoJTnqbbkuK3lv4PnrYnotYTotKj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oIflh4bljoLmiL/ojrflvpflm73lrrboja/nm5HlsYDvvIhOTVBB77yJ5ZKM5qyn55uf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ODXotYTotKjorqTor4HjgII8L3A+PHA+5YWs5Y+45oul5pyJQUR4LUFSTVMmcmVnO+OA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LUFSTVMmcmVnO+OAgWRkQ2FwdHVyZSZyZWc744CBQUR4LUhBTkRMRSZyZWc7562J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qn5ZOB6KaG55uW5YW35aSH57K+5YeG5Yy755aX5p2h5Lu255qE5ZCE5aSn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Zmk5LqG5Zyo5Zu95YaF5LiJ55Sy5Yy76Zmi5aSn6KeE5qih5bqU55So5aSW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n5ZOB5Zyo5pel5pys44CB6Z+p5Zu96I635om55LiK5biC5bm26L+b5YWl5b2T5Zy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byA5Yib5LqG5oiR5Zu96IK/55ik5Ly06ZqP6K+K5pat5rW35aSW6I635om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CPC9wPjxwPuatpOWklu+8jOWFrOWPuOS4i+iuvuWOpumXqOiJvuW+t+WMu+Wtpu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OAgeS4iua1t+WOpue7tOWMu+WtpuajgOmqjOaJgO+8jOaLpeacieWMu+eWl+acuuae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uuOWPr+ivgeOAgemAmui/h+e+juWbveeXheeQhuWtpuS8mu+8iENBUO+8i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S7juS6i+esrOS4ieaWueS4tOajgOacjeWKoeOAguebruWJjeWFqOeQg+aV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eahOWuouaIt+mAieaLqeS6huiJvuW+t+S6p+WTge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acieaVsOWNgeS4h+iCv+eYpOaCo+iAheS7juS4reWPl+ebiu+8jOacieaVi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Cv+eYpOiNr+eJqeeahOivr+eUqOa7peeUqOOAgjwvcD48cD7lhazlj7jnnoTlh4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mlrDmupDlpLTvvIzku6XkvLTpmo/or4rmlq3otYvog73ljp/noJToja/niankuLT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L/mlq/liKnlurfjgIHlvLrnlJ/jgIHlronov5vjgIHnpLzmnaXjgIHpu5jlh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nZDjgIHmgZLnkZ7jgIHnmb7mtY7nrYnlm73lhoXlpJboja/kvIHogr/nmKToja/nia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iJjnlaXlkIjkvZzkvJnkvLTvvIzlhbHnrZHogr/nmKTnsr7lh4bljLvnlpf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kc3dhbW95LTY5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Fkc3dhbW95LTY5ODE2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FA0FB8E5C141B63BB0C971131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