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4F08880A5E24439807820D1D5A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4F08880A5E24439807820D1D5A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56IKM5Zue5b2S5qKX5piv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ohbnogozlr7nkuo7lgaXouqvkurrlo6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uIDnp43lgaXlurfnmoTosaHlvoHvvIzkuZ/mmK/lpKflrrblr7nkuo7kvZPln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nKjnvZHnu5znlKjor63kuK3ohbnogozlm57lvZLmopfmmK/ku4DkuYj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vpnaLlsLHkuIDotbfmnaXnnIvnnIvlkKfjgII8L3A+DQo8cD48aW1nIGFsdD0i6IW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qKX5piv5LuA5LmI5oSP5oCdIiBoZWlnaHQ9IjI4M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TIyNy8yMDIyMTIyN3NnZGxwamN3bW92LnBuZyIgd2lkdGg9IjU5OS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ail+eahOaEj+aAnTwvc3Ryb25nPjwvcD4NCjxwPuOAgOOAgD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gozlm57lvZLov5nkuKrmopforrLov7DnmoTmmK/kuIDkvY3nn63op4bpopHljZrkuLt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eq5oiR5Yib5L2c55qE57O75YiX5rKZ6ZuV5Yqo55S75Ymn5oOF77yM5Zu057uV44C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L5ri45oiP5bGV5byA55qE77ybPC9wPg0KPHA+44CA44CAMuOAgeWJp+aDhe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i/sOeahOaYr+S4u+inkuato+WkquWcqOmBreWPl+WGpem+meeahOiireWHu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S7luWFqOmDqOeahOiFueiCjO+8jOmCo+S5iOaOpeS4i+adpeeahOS7u+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bnuiFueiCjO+8mzwvcD4NCjxwPuOAgOOAgDPjgIHlnKjov5nmrrXlr7vmib7o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uYvml4XnmoTpgJTkuK3vvIzmsqHmib7liLDkuIDlnZfohbnogozlsLHkvJrlj5H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rZTmgKfmtJfohJHnmoTlsI/mm7LlhL/vvJrohbnogozlm57lvZJ+fn7ohbnogoz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r7bor7Z+fjwvcD4NCjxwPuOAgOOAgDTjgIHlm6DkuLrmrYzor43lkozml4vlvov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KfvvIzlhYnpgYfnmoTnjqnlrrbku6zlnKjov5npppbmrYzmm7LnmoTln7rnoYDkuI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kuozliJvvvIzlvpfliLDlhYnpgYfnmoTkuLvnur/ku7vliqHmmK/vvJr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gozvvJs8L3A+DQo8cD7jgIDjgIA144CB5a+55LqO5YWJ6YGH55qE5ri45oiP546p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L+R5pyf55qE5Lik5Liq5p6B56uv5raI5oGv77ya5LiA5Liq5aW95raI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5Y+I54Gr5Yiw5ZyI5aSW5LqG77yM5Z2P5raI5oGv5piv54Gr55qE5Y6f5Zug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FueiCjOWbnuW9kiZyZHF1bzv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IxMjAyNDg0MjE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MjEyMDI0ODQy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4F08880A5E24439807820D1D5A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