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3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B093EE2FCCB47ED53BC66ADCC1C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B093EE2FCCB47ED53BC66ADCC1C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J54WM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ovonnhYznp5HmioDogqHku73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YmN6Lqr6YOR5bee6L6J54WM56eR5oqA5pyJ6ZmQ5YWs5Y+45oiQ56uL5LqOMTk5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FrOWPuOaLpeacieWFreS4quWFqOi1hOOAgeS4gOS4quaOp+iCoeOAgeS6lOS4quWP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TEy5a625a2Q5YWs5Y+477yM5oC76YOo5L2N5LqO6YOR5bee6auY5paw5oqA5pyv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44CC5YWs5Y+45piv5rKz5Y2X55yB6K6k5a6a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v5Lu25LyB5Lia77yM5Lmf5piv5Zu95YaF6L2o6YGT5Lqk6YCa6YCa5L+h5L+h5Y+3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iK5biC5LyB5Lia44CCPC9wPjxwPuWFrOWPuOS7peacjeWKoei9qOmBk+S6pOmAmu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u++8jOS6jOWNgeWFq+W5tOadpeS4k+azqOS6jui9qOmBk+S6pOmAmua1i+aOp+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aOqOW5v++8jOaYr+WbveWGhemihuWFiOeahOi9qOmBk+S6pOmAmuihjOS4mu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o+WGs+aWueahiOaPkOS+m+WVhu+8jOS4uuWbveWutumTgei3r+OAgeWfjuW4gui9qO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7peWPiuS8geS4muiHquWkh+mTgei3r+etieeahOW7uuiuvuS4juWuieWFqOi/kO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Oi+k++8ieaPkOS+m+S6huaKgOacr+aUr+aSkeWSjOacjeWKoeS/neman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Ghrai05NTU2NT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aGtqLTk1NTY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B093EE2FCCB47ED53BC66ADCC1C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