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98B3764A7DD05345CBEEFA50A1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98B3764A7DD05345CBEEFA50A1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Y2a5pyo5Z+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qzljZrmnKjln7rmnZDmlpn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qzljZrmnKjln7rigJ3vvInkuLrlsbHkuJzkuqzljZrmjqfogqHpm4blm6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qfogqHlrZDlhazlj7jvvIzliJvnq4vkuo4yMDE05bm077yM6Ie05Yqb5LqO5Y+R5bG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6q546v57uP5rWO77yM6YCa6L+H5YWI6L+b55qE55Sf54mp5pS55oCn44CB6auY5pW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oqA5pyv77yM55Sf5Lqn5Lul5pyo5p2Q55qE6auY5by65bqm44CB6Ziy6IWQ6Ziy6J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eD44CB6ICQ5YCZ5oCn5by644CB546v5L+d44CB5bC65a+456iz5a6a562J5oqA5py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5qE5p6B5rOw5qCX5pyo57O75YiX6auY6ICQ5LmF5pyo5Yi25ZOB44CC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muacqOWfuuS4u+imgeS6p+WTgeacieiKguiDveS7v+WPpOWunuacqOmXqOeql+OAge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r+S/nemYu+eHg+WunuacqOeql+OAge+8iOS7v++8ieWPpOW7uuetkeacqOaehOS7t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cqOWItuWTgeetieOAguS6p+WTgeW3sue7j+mAmui/h+S6huW+t+WbvVBISe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Lv+Wkp0NTQeiupOivgeOAgeasp+ebn0NF6K6k6K+B44CB5r6z5rSyU+agh+W/l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Ot+W+l+a1t+WkluWHuuWPo+i1hOi0q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Jtai03ODk5MTQuaHRtbCI+aHR0cHM6Ly9kcWNtLm5ldC93ZW5hbi9q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OTk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98B3764A7DD05345CBEEFA50A1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