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9A9A73922133002859E02A8144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9A9A73922133002859E02A8144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ku6Xlrrboo4XkuLrkuLvvvIzmto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o4XjgIHlu7rmnZDnrYnnm7jlhbPkuqfkuJrnmoTkuJPkuJrmgKfoo4Xppb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lpKnmtKXlrrboo4XooYzkuJrliY3liJfvvIzlhbfmnInmlr3lt6XkuZnnuqf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ooHlj5HnmoToo4XppbDoo4Xkv67lo7nnuqfjgIHlu7rnrZHoo4Xkv67oo4Xppb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srPnuqfotYTotK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p5rSl6Ziz5YWJ5Yqb5aSp5bu6562R6KOF6aWw5pyJ6ZmQ5YWs5Y+455qE5YmN6Lq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pet6Ziz6L6+5bu6562R5YWs5Y+44oCd5oiQ56uL5LqOMTk5N+W5tO+8jOWPk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Yr+S7peWutuijheS4uuS4u++8jOa2iei2s+WVhuijheOAgeW7uuadkO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S4mueahOS4k+S4muaAp+ijhemlsOWFrOWPuO+8jOWQjOaXtuWFrOWPuOWFt+aci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ee6p+OAgeaUv+W6nOmigeWPkeeahOijhemlsOijheS/ruWjuee6p+OAgeW7uuetk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mlsOW3peeoi+S4k+S4muaJv+WMheiys+e6p+i1hOi0qO+8jOmAmui/h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FJU08xNDAwMeeOr+Wig+euoeeQhuS9k+ezu+OAgU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orqTor4HjgII8L3A+PHA+57uP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L295Y2O5Li96KSq5Y+Y77yM5Yqb5aSp6KOF6aWw546w5bey6Le76Lqr5aSp5rS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M5Lia5YmN5YiX77yM5Zyo5Lia5YaF5aSW5b2i5oiQ5LqG6Imv5aW955qE5Y+j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6I2j6I634oCc5YWo5Zu95L2P5a6F6KOF6aWw6KOF5L+u6KGM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d44CB4oCc5L2P5a6F6KOF6aWw6KOF5L+u6KGM5Lia5LyY56eA5bel56iL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q6K6I2j77yM5bm25aSa5qyh5Zyo5a625bGF6KOF6aWw6K6+6K6h5aSn6L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W44CCPC9wPjxwPuWFrOWPuOS7peKAnOWIm+aWsOWKm+OAgeWHneiBmuWKm+OAg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S4uuaCqOaJk+mAoOaWsOWkqeWcsOKAneS4uuWPo+WPt++8jOacrOedgOKAn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aYjuWMluOAgeaWveW3peagh+WHhuWMluOAgeW3peiJuueOsOS7o+WMluOAgeadkO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MluOAgeS6uuWRmOS4k+S4muWMluOAgeacjeWKoeS6uuaAp+WMluKAneeahOWFre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ecn+ivmuacjeWKoeS6juavj+S4gOS9jeWuouaIt++8jOW5tuiHtOWKm+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It+a7oeaEj+eahOeyvuWTgeW3peeoi+OAgjwvcD48cD7lhazlj7jlh63lgJ/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kuJPkuJrnmoTorr7orqHjgIHnsr7muZvnmoTmlr3lt6Xlkoz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mt7Hlj5flub/lpKflrqLmiLfnmoTmrKLov47lkozkv6Hku7v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ooYzkuJrnmoTlv6vpgJ/lj5HlsZXvvIzlhazlj7jov4XpgJ/miJDplb/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JbkurrmgKfljJbmnI3liqHvvIzmjqjlh7rigJzlrozmlbTlrrblsYXigJ3nkIb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4Xkv67ku47ljZXnuq/mj5Dkvpvlrrbluq3oo4Xkv67mnI3liqHovazlj5jkuL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mnI3liqHvvIzku6Xpo47moLzljJbnmoTorr7orqHnkIblv7X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lt6XoibrjgIHnjq/kv53nmoTlu7rnrZHmnZDmlpnlkozlrozlloT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h7Tlipvkuo7kuLrmtojotLnogIXmiZPpgKDlgaXlurflkozosJDnmoTkurrls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47moLzmnaXmlbTlkIjkuqflk4HlkozmnI3liqHvvIzkuI3ku4XorqnmgqjkvZPkvJ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mu6HmhI/nmoToo4Xkv67mnI3liqHvvIzph43opoHnmoTmmK/orqnmgqjmhJ/lj5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7bjgIHnnIHlipvjgIHnnIHlv4PjgIHnnIHpkrHjgIHlrqHnvo7igJ3nmoT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0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jY5Lmh0bWwiPmh0dHBzOi8vZHFjbS5uZXQvd2VuYW4vbHR6cy02NTAy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9A9A73922133002859E02A8144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